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Новокинерские коммунальные услуги», установленных постановлением Государственного комитета Республики Татарстан по тарифам от 01.12.2017 № 10-70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70/кс «Об установлении предельных тарифов на захоронение твердых коммунальных отходов для Общества с ограниченной ответственностью «Новокинерские коммунальные услуги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02.11.2018 № 10-22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70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Новокинерские коммунальные услуги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Новокинерские коммунальные услуги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4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38</w:t>
            </w:r>
            <w:r>
              <w:rPr>
                <w:bCs/>
                <w:sz w:val="20"/>
                <w:szCs w:val="18"/>
              </w:rPr>
              <w:t>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6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6,1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7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Новокинерские коммунальные услуги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кинерские коммунальные услуг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9-10-29T14:48:00Z</cp:lastPrinted>
  <dcterms:modified xsi:type="dcterms:W3CDTF">2019-10-31T07:49:00Z</dcterms:modified>
  <cp:revision>15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