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Муниципального унитарного предприятия «Актанышский полигон ТБО», установленных постановлением Государственного комитета Республики Татарстан по тарифам от 01.12.2017             № 10-65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65/кс «Об установлении предельных тарифов на захоронение твердых коммунальных отходов для Муниципального унитарного предприятия «Актанышский полигон ТБО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23.11.2018 № 10-56/кс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65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Муниципального у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я «Актанышский полигон ТБО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таныш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Актанышский полигон ТБ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6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65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Муниципального унитарного предприятия «Актанышский полигон ТБО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Актанышский полигон ТБ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/>
      </w:pPr>
      <w:r>
        <w:rPr>
          <w:sz w:val="22"/>
        </w:rPr>
        <w:t>комитета Республики Татарстан по тарифам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1-19T09:19:00Z</cp:lastPrinted>
  <dcterms:modified xsi:type="dcterms:W3CDTF">2019-10-31T07:47:00Z</dcterms:modified>
  <cp:revision>16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