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Благоустройство», установленных постановлением Государственного комитета Республики Татарстан по тарифам от 01.12.2017    № 10-6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64/кс «Об установлении предельных тарифов на захоронение твердых коммунальных отходов для Общества с ограниченной ответственностью «Благоустройство»  на 2018 – 2020 годы» (с изменениями, внесенными постановлением Государственного комитета Республики Татарстан по тарифам от 02.11.2018 № 10-20/кс)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А.С.Грунич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6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Благоустройство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субаев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Благоустройство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19,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3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1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2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/>
        <w:t>комитета Республики Татарстан по тариф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64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Благоустройство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лагоустройство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,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0T16:48:00Z</cp:lastPrinted>
  <dcterms:modified xsi:type="dcterms:W3CDTF">2019-10-31T07:46:00Z</dcterms:modified>
  <cp:revision>15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