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Cs/>
          <w:color w:val="808080"/>
          <w:szCs w:val="28"/>
        </w:rPr>
      </w:pPr>
      <w:r>
        <w:rPr>
          <w:bCs/>
          <w:color w:val="808080"/>
          <w:szCs w:val="28"/>
        </w:rPr>
        <w:t>ПРОЕКТ</w:t>
      </w:r>
    </w:p>
    <w:p>
      <w:pPr>
        <w:pStyle w:val="Normal"/>
        <w:autoSpaceDE w:val="false"/>
        <w:spacing w:lineRule="auto" w:line="276"/>
        <w:ind w:right="5244" w:hanging="0"/>
        <w:jc w:val="both"/>
        <w:rPr/>
      </w:pPr>
      <w:r>
        <w:rPr>
          <w:bCs/>
          <w:szCs w:val="28"/>
        </w:rPr>
        <w:t>О внесении изменений в Административный регламент предоставления Государственным комитетом Республики Татарстан по тарифам государственной услуги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, утвержденный приказом Государственного комитета Республики Татарстан по тарифам от 09.11.2015                № 332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В связи с изданием постановления Кабинета Министров Республики Татарстан от 16.09.2019 № 834 «О внесении изменений в постановление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и о признании утратившим силу постановления Кабинета Министров Республики Татарстан от 16.06.2006 № 310 «О разработке системы административных регламентов предоставления государственных услуг исполнительными органами государственной власти»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</w:t>
        <w:tab/>
        <w:t>Внести в Административный регламент предоставления Государственным комитетом Республики Татарстан по тарифам государственной услуги по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, утвержденный приказом Государственного комитета Республики Татарстан по тарифам от 09.11.2015 № 332 (с изменениями, внесенными приказами Госкомитета от 29.06.2016 № 164, от 25.05.2018 № 163, от 25.10.2018 № 305) изменения, изложив его в новой редакции (прилагается).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</w:t>
        <w:tab/>
        <w:t>Настоящий приказ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3.</w:t>
        <w:tab/>
        <w:t>Контроль за исполнением настоящего приказа возложить на первого  заместителя председателя Государственного комитета Республики Татарстан по тарифам А.Л. Штрома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А.С. Груничев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Государственным комитетом Республики Татарстан по тарифам государственной услуги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1.1. Настоящий Регламент устанавливает стандарт и порядок предоставления государственной услуги </w:t>
      </w:r>
      <w:r>
        <w:rPr>
          <w:bCs/>
          <w:szCs w:val="28"/>
          <w:lang w:eastAsia="zh-CN"/>
        </w:rPr>
        <w:t xml:space="preserve">по </w:t>
      </w:r>
      <w:r>
        <w:rPr>
          <w:szCs w:val="28"/>
        </w:rPr>
        <w:t>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</w:t>
      </w:r>
      <w:r>
        <w:rPr>
          <w:szCs w:val="28"/>
          <w:lang w:eastAsia="zh-CN"/>
        </w:rPr>
        <w:t xml:space="preserve"> (далее –</w:t>
      </w:r>
      <w:r>
        <w:rPr>
          <w:bCs/>
          <w:szCs w:val="28"/>
          <w:lang w:val="tt-RU" w:eastAsia="zh-CN"/>
        </w:rPr>
        <w:t xml:space="preserve"> государственная </w:t>
      </w:r>
      <w:r>
        <w:rPr>
          <w:szCs w:val="28"/>
          <w:lang w:eastAsia="zh-CN"/>
        </w:rPr>
        <w:t>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2.</w:t>
      </w:r>
      <w:r>
        <w:rPr>
          <w:szCs w:val="28"/>
        </w:rPr>
        <w:t xml:space="preserve"> Заявители: сетевая организация; лицо, обратившееся к сетевой организации для заключения договора об осуществлении технологического присоединения; лицо, заключившее с сетевой организацией договор об осуществлении технологического присоединения (далее –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Государственная услуга предоставляется Государственным комитетом Республики Татарстан по тарифам (далее – Госкомитет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Местонахождение Госкомитета: г. Казань, ул. К.Маркса, д. 66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фик работы Госкомитета: понедельник - четверг с 8.00 до 17.00, пятница с 8.00 до 15.45, обед с 12.00 до 12.45, суббота и воскресенье – выход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приема заявлений: ежедневно, кроме субботы и воскресенья, в часы работы Гос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зд общественным транспортом до остановки «Толстого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втобусы №№ 10а, 22, 28, 28а, 30, 35, 54, 63, 83, 89, 91, 9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оллейбусы №№ 2, 3, 5, 7,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ход при предъявлении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Справочные телефоны отдела регулирования и контроля платы за технологическое присоединение Госкомитета (далее – Отдел): 221-82-45, 221-82-4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3.3. Адрес официального сайта Госкомитета в информационно-телекоммуникационной сети «Интернет» (далее – официальный сайт Госкомитета): </w:t>
      </w:r>
      <w:hyperlink r:id="rId2">
        <w:r>
          <w:rPr>
            <w:rStyle w:val="InternetLink"/>
            <w:color w:val="0000FF"/>
            <w:szCs w:val="28"/>
            <w:u w:val="single"/>
          </w:rPr>
          <w:t>http://kt.tatarstan.ru</w:t>
        </w:r>
      </w:hyperlink>
      <w:r>
        <w:rPr>
          <w:szCs w:val="28"/>
        </w:rPr>
        <w:t xml:space="preserve">, адрес электронной почты Госкомитета: </w:t>
      </w:r>
      <w:hyperlink r:id="rId3">
        <w:r>
          <w:rPr>
            <w:rStyle w:val="InternetLink"/>
            <w:color w:val="0000FF"/>
            <w:szCs w:val="28"/>
            <w:u w:val="single"/>
            <w:lang w:val="en-US"/>
          </w:rPr>
          <w:t>kt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 ответственного сотрудника структурного подразделения Госкомитета за предоставление государственной услуги - </w:t>
      </w:r>
      <w:hyperlink r:id="rId4">
        <w:r>
          <w:rPr>
            <w:rStyle w:val="InternetLink"/>
            <w:color w:val="0000FF"/>
            <w:szCs w:val="28"/>
            <w:u w:val="single"/>
          </w:rPr>
          <w:t>Shakirzyanova.Ilvira@tatar.ru</w:t>
        </w:r>
      </w:hyperlink>
      <w:r>
        <w:rPr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 </w:t>
      </w:r>
      <w:r>
        <w:rPr>
          <w:color w:val="000000"/>
          <w:szCs w:val="28"/>
        </w:rPr>
        <w:t xml:space="preserve">посредством информационных стендов о государственной услуге, содержащих визуальную и текстовую информацию о государственной услуге на государственных языках Республики Татарстан, расположенных в помещениях Госкомитета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посредством сети «Интернет»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 официальном сайте Госкомитета (</w:t>
      </w:r>
      <w:hyperlink r:id="rId5">
        <w:r>
          <w:rPr>
            <w:rStyle w:val="InternetLink"/>
            <w:color w:val="0000FF"/>
            <w:szCs w:val="28"/>
            <w:u w:val="single"/>
          </w:rPr>
          <w:t>http://kt.tatarstan.ru</w:t>
        </w:r>
      </w:hyperlink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 Портале государственных и муниципальных услуг Республики Татарстан (</w:t>
      </w:r>
      <w:r>
        <w:rPr>
          <w:color w:val="0000FF"/>
          <w:szCs w:val="28"/>
          <w:u w:val="single"/>
        </w:rPr>
        <w:t>http://uslugi.tatar.ru/</w:t>
      </w:r>
      <w:r>
        <w:rPr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 при устном обращении в Госкомитет (лично или по телефон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) при письменном обращении в Госкомитет (по почте или через «Интернет-приемную официального портала Республики Татарстан» в электронном виде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5. Информация о месте нахождения, справочных телефонах, графике работы, адресе официального сайта, а также электронной почты Госкомитета размещается специалистом Отдела на официальном сайте Госкомитета, в государственной информационной системе «Реестр государственных и муниципальных услуг Республики Татарстан» и на Портале государственных и муниципальных услуг Республики Татарстан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Информация, размещаемая на информационных стендах в помещениях Госкомитета для работы с заявителями, включает в себя сведения                                       о государственной услуге на государственных языках Республики Татарстан, содержащиеся в пунктах 1.3.1, 2.1, 2.3 - 2.5, 2.7, 2.9, 2.11, 5.1 настояще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6 марта 2003 года № 35-ФЗ                                     «Об электроэнергетике» (далее – Федеральный закон № 35-ФЗ) (Собрание законодательства Российской Федерации, 31.03.2003, № 13, ст. 1177, с учетом внесенных измен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 (далее – Федеральный закон № 210–ФЗ) (Собрание законодательства Российской Федерации, 02.08.2010, № 31, ст. 4179, с учетом внесенных измен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 861 (далее – постановление № 861) (Собрание законодательства Российской Федерации, 27.12.2004, № 52 (часть 2), ст. 5525, с учетом внесенных измен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авилами урегулирования споров, связанных с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, утвержденными постановлением Правительства Российской Федерации от 9 января 2009 г. № 14 (далее – постановление № 14) (Собрание законодательства Российской Федерации, 19.01.2009, № 3, ст. 414, с учетом внесенных изменений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Кабинета Министров Республики Татарстан от 15.06.2010 № 468 «Вопросы Государственного комитета Республики Татарстан по тарифам» (далее – постановление № 468) (Сборник постановлений и распоряжений Кабинета Министров Республики Татарстан и нормативных актов республиканских органов исполнительной власти, 04.08.2010, № 29, ст.1195 с учетом внесенных изменен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ановлением Кабинета Министров Республики Татарстан от 02.11.2010 № 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– постановление КМ РТ № 880) 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, с учетом внесенных изменен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хническая ошибка – ошибка (описка, опечатка, грамматическая), допущенная Госкомитетом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даленное рабочее место многофункционального центра предоставления государственных услуг - территориально обособленное структурное подразделение (офис) многофункционального центра предоставления государственных услуг, созданное в городском или сельском поселении муниципального района (городского округа) Республики Татарст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 предоставлении государственной услуги (далее - заявление) – запрос о предоставлении государственной услуги, предусмотренный пунктом 1 статьи 2 Федерального закона № 210-ФЗ. Рекомендуемая форма заявления приведена в Приложении 1 к настоящему Регламенту.</w:t>
      </w:r>
    </w:p>
    <w:p>
      <w:pPr>
        <w:pStyle w:val="Normal"/>
        <w:tabs>
          <w:tab w:val="clear" w:pos="720"/>
          <w:tab w:val="left" w:pos="599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221"/>
        <w:gridCol w:w="34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требований к станда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ормативный правовой акт, устанавливающий услугу или треб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. Наименование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закон        № 35-ФЗ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№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2. Наименование органа исполнительной вла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ый комитет Республики Татарстан по тариф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ункт 4.1.10 постановления № 468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3. Описание результата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Решение об удовлетворении требований, указанных в заявлении (полностью или частично), либо об отказе в их удовлетвор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17 постановления №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>Принятие мотивированного решения об удовлетворении требований, указанных в заявлении (полностью или частично), либо об отказе в их удовлетворении не позднее 90 дней со дня принятия документов, указанных в пункте 2.5 настоящего Регламента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Приостановление срока предоставления государственной услуги (рассмотрения спора) не может превышать 60 дней со дня принятия решения в случае необходимости получения органом регулирования дополнительных сведений или привлечения к рассмотрению спора других лиц и (или) проведения экспертизы.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szCs w:val="28"/>
              </w:rPr>
              <w:t xml:space="preserve">Повторное приостановление указанного срока не допускается.  </w:t>
            </w:r>
          </w:p>
          <w:p>
            <w:pPr>
              <w:pStyle w:val="Normal"/>
              <w:autoSpaceDE w:val="false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Направление документа, являющегося результатом государственной услуги, с использованием способа связи, указанного в заявлении (по почте, электронный адрес,                      по факсу)</w:t>
            </w:r>
            <w:r>
              <w:rPr>
                <w:szCs w:val="28"/>
              </w:rPr>
              <w:t xml:space="preserve"> в течение 5 рабочих дней со дня его принятия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№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5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ление (приложение № 1)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Ходатайство о восстановлении пропущенного срока (в случае подачи заявления позже установленного срока)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(подлинники или копии), подтверждающие (по мнению заявителя) обстоятельства, на основании которых заявитель обосновывает свои требования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ление и документы представляются в двух экземплярах. 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Если к спору имеет отношение только часть документа, представляется заверенная выписка из него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Все документы, представляемые заявителем на бумажных носителях, насчитывающие более одного листа, должны быть пронумерованы, прошиты, скреплены печатью (при наличии) заявителя на последнем листе и заверены подписью заявителя или его уполномоченного представителя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Заявление также можно направить через «Интернет-приемную официального портала Республики Татарстан» в электронном виде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Услуги, являющиеся необходимыми и обязательными для предоставления государственной услуги, не имеются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Бланк заявления для получения государственной услуги заявитель может получить при личном обращении в Госкомитете. Электронная форма бланка размещена на официальном сайте Госкомитета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лично (лицом, действующим от имени заявителя, на основании доверенности);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почтовым отправлением.</w:t>
            </w:r>
          </w:p>
          <w:p>
            <w:pPr>
              <w:pStyle w:val="Normal"/>
              <w:autoSpaceDE w:val="false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ы 8, 9, 10 постановления №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1. Выписка из Единого государственного реестра юридических ли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(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Управлении Федеральной налоговой службы по Республике Татарстан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. Выписка из Единого государственного реестра индивидуальных предпринимателей (в Управлении Федеральной налоговой службы по Республике Татарстан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пособы получения и порядок предо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9 постановления №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7. Исчерпывающий перечень оснований для отказа в приёме документов, необходимых для предоставления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нования для отказа в приеме документов не предусмотр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8. Исчерпывающий перечень оснований для отказа или приостановления в предоставлении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1. Подача заявления по истечении 90 дней со дня, когда лицо, подающее заявление, узнало или должно было узнать о нарушении своих прав, без уважительных причин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. Несоответствие представленных документов перечню документов, указанных в пункте 2.5 настоящего Регламента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3. Отсутствие каких-либо сведений или наличие недостоверных сведений в документах, представляемых заявителем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4. Наличие исправлений в подаваемых документах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5. Подача документов лицом, не имеющим полномочий или не имеющим документов (доверенность), подтверждающих права представлять интересы заявител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Государственная услуга может быть приостановлена в случае необходимости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лучения органом регулирования дополнительных сведений или привлечения к рассмотрению спора других лиц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ведения эксперти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№ 14, пункт 13 постановления №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9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Государственная услуга предоставляется на безвозмезд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необходимых и обязательных услуг                  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№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2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срок ожидания приема (обслуживания) получателя государственной услуги (заявителя), а также получения результатов предоставления государственной услуги получателем государственной услуги (заявителем), не должен превышать 15 мину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4"/>
              </w:rPr>
              <w:t>В течение вышеуказанного срока ожидания в очереди не включается время обеденного перерыва и нерабоче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нкт 1 Указа Президента РФ № 601 от 07.05.201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3. Срок и порядок регистрации запроса заявителя о предоставлении государственной услуги и услуги, предоставляемой организацией, участвующей в предоставлении государственной услуги,  в том числе в электронной форм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 день поступления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становление № 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Cs w:val="28"/>
              </w:rPr>
            </w:pPr>
            <w:r>
              <w:rPr>
                <w:szCs w:val="28"/>
              </w:rPr>
              <w:t xml:space="preserve">2.14. Требования к помещениям, в которых предоставляется государственная услуга, </w:t>
            </w:r>
            <w:r>
              <w:rPr>
                <w:rFonts w:eastAsia="Calibri"/>
                <w:szCs w:val="28"/>
                <w:lang w:eastAsia="en-US"/>
              </w:rPr>
              <w:t>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государственной услуги осуществляется в помещениях, оборудованны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системой кондиционирования воздух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мебелью для оформл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м стендо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еспечивается беспрепятственный доступ инвалидов к месту предоставления государственной услуги, в том числе возможность беспрепятственного входа в объекты и выхода из них, а также самостоятельного передвижения по объекту в целях доступа к месту предоставления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 инвалидам и лицам с ограниченными возможностями передвижения, может осуществляться по месту жительства или в дистанционном режиме посредством видеосвязи, через интерне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Информационные щиты, визуальная, текстовая информация о порядке предоставления государственной услуги размещаются на стендах у основного входа в Госкомитет и у входа через отдел  обращения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szCs w:val="28"/>
              </w:rPr>
              <w:t xml:space="preserve">2.15. Показатели доступности и качества государственной услуги, в том числе количество взаимодействий заявителя с должностными лицами при предоставлении государственной услуги и 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по выбору заявителя (экстерриториальный принцип)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) соблюдение срока получения результата государствен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) наличие прецедентов (обоснованных жалоб) на нарушение Регламента, совершенных государственными гражданскими служащими (отношение числа прецедентов, жалоб к общему числу должностных лиц Госкомитета, участвующих в предоставлении государственной услуг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) количество взаимодействий заявителя со специалистами Госкомитета при личном обращении не более двух (без учета консультаций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должительность взаимодействия с заявителем – не более 15 минут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) расположенность помещений, в которых ведется прием, выдача документов,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) 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) 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в сети «Интернет», на Портале государственных и муниципальных услуг Республики Татарстан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) 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оставление государственной услуги в многофункциональном центре (далее – МФЦ), в удаленном рабочем месте МФЦ не предусмотрено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озможности получения информации о ходе предоставления государственной услуги с использованием информационно-коммуникационных технологий не име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Государственная услуга по экстерриториальному принципу и по  комплексному запросу не предоставл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>
                <w:szCs w:val="28"/>
              </w:rPr>
            </w:pPr>
            <w:r>
              <w:rPr>
                <w:szCs w:val="28"/>
              </w:rPr>
              <w:t>2.16. 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меется возможность подачи заявления в электронной форме через Интернет-приемную официального портала Правительства Республики Татарстан (далее - Интернет-приемная)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с последующим предъявлением оригиналов документов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После реализации возможности подачи заявления в форме электронного документа через Портал государственных и муниципальных услуг Республики Татарстан (http://uslugi.tatar.ru), результат государственной услуги предоставляется в электронном ви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07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szCs w:val="28"/>
        </w:rPr>
        <w:t>3.</w:t>
      </w:r>
      <w:r>
        <w:rPr>
          <w:b/>
          <w:bCs/>
          <w:szCs w:val="28"/>
        </w:rPr>
        <w:t xml:space="preserve"> С</w:t>
      </w:r>
      <w:r>
        <w:rPr>
          <w:rFonts w:cs="Times New Roman CYR" w:ascii="Times New Roman CYR" w:hAnsi="Times New Roman CYR"/>
          <w:b/>
          <w:bCs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Описание последовательности действий при предоставлении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Предоставление государственной услуги</w:t>
      </w:r>
      <w:r>
        <w:rPr>
          <w:sz w:val="24"/>
          <w:szCs w:val="24"/>
        </w:rPr>
        <w:t xml:space="preserve"> </w:t>
      </w:r>
      <w:r>
        <w:rPr>
          <w:szCs w:val="28"/>
        </w:rPr>
        <w:t>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консультирование заявителя, оказание помощи заявителю, в том числе в части составлен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ринятие и регистрация заявления с прилагаемыми документам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одготовка и утверждение приказа об удовлетворении требований, указанных в заявлении (полностью или частично), либо об отказе в их удовлетворении (уведомление об отказе)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выдача заявителю результата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Консультирование заявителя и оказание помощи заявителю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Заявитель</w:t>
      </w:r>
      <w:r>
        <w:rPr>
          <w:rFonts w:eastAsia="SimSun;宋体"/>
          <w:bCs/>
          <w:szCs w:val="28"/>
          <w:lang w:eastAsia="zh-CN"/>
        </w:rPr>
        <w:t xml:space="preserve"> лично, по телефону, электронной почте и (или) через «Интернет-приемную официального портала Республики Татарстан» обращается в Госкомитет для получения консультаций о порядке получения государственной услуг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SimSun;宋体"/>
          <w:bCs/>
          <w:szCs w:val="28"/>
          <w:lang w:eastAsia="zh-CN"/>
        </w:rPr>
        <w:t>Специалист Отдела лично, по телефону, электронной почте и (или) письмом, через Портал государственных и муниципальных услуг Республики Татарстан, осуществляет консультацию заявителя, в том числе по составу, форме и содержанию заявления и представляемой документации, и другим вопросам для получения государственной услуги, а также, при необходимости, оказывает помощь в оформлен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Результат процедуры: консультация по составу, форме заявления и представляемой документации и другим вопросам, а также оказанная помощь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3.3. Принятие и регистрация заявления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3.3.1. Заявитель лично, через доверенное лицо, по почте, через Интернет-приемную официального портала Республики Татарстан, </w:t>
      </w:r>
      <w:r>
        <w:rPr>
          <w:szCs w:val="24"/>
        </w:rPr>
        <w:t>подает</w:t>
      </w:r>
      <w:r>
        <w:rPr>
          <w:color w:val="000000"/>
          <w:szCs w:val="24"/>
        </w:rPr>
        <w:t xml:space="preserve"> заявление о рассмотрении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 в отдел организации контроля и сопровождения принятия тарифных решений Госкомитета (далее – Отдел организации)</w:t>
      </w:r>
      <w:r>
        <w:rPr>
          <w:sz w:val="24"/>
          <w:szCs w:val="24"/>
        </w:rPr>
        <w:t xml:space="preserve"> </w:t>
      </w:r>
      <w:r>
        <w:rPr>
          <w:color w:val="000000"/>
          <w:szCs w:val="24"/>
        </w:rPr>
        <w:t xml:space="preserve"> и представляет документы в соответствии с пунктом 2.5 настоящего Регламента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Cs w:val="24"/>
        </w:rPr>
        <w:t>Заявление может быть подано через Портал государственных и муниципальных услуг Республики Татарстан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цедуры, устанавливаемые настоящим пунктом, осуществляются в течение 90 дней со дня, когда заявитель узнал или должен был узнать о нарушении своих прав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 и документ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3.2. Специалист отдела организации осуществляе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ления и документов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ервичную обработку и регистрацию заявления с присвоением регистрационного номера и указанием даты приема в </w:t>
      </w:r>
      <w:r>
        <w:rPr>
          <w:szCs w:val="24"/>
        </w:rPr>
        <w:t>единой межведомственной системе электронного документооборота органов государственной власти Республики Татарстан «Электронное Правительство» (далее – электронный документооборот)</w:t>
      </w:r>
      <w:r>
        <w:rPr>
          <w:szCs w:val="28"/>
        </w:rPr>
        <w:t xml:space="preserve">;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ручение заявителю или направление по почте либо по электронной почте (по его желанию) копии заявления с отметкой о дате приема документов, присвоенном входящем номере, дате и времени предоставления государственной услуги;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направление заявления председателю (заместителю председателя) Государственного комитета Республики Татарстан по тарифам (далее – председатель (заместитель председателя) в электронной форме через электронный документооборот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езультат процедуры: принятое, зарегистрированное и направленное  председателю (заместителю председателя) заявл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3.3. Председатель (заместитель председателя) рассматривает заявление и направляет заместителю председателя для рассмотр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цедура, устанавливаемая настоящим пунктом, осуществляется в день регистрации заяв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езультат процедуры: заявление, направленное заместителю председателя на рассмотр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3.3.4. Заместитель председателя рассматривает заявление и направляет начальнику Отдела для рассмотр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Процедура, устанавливаемая настоящим пунктом, осуществляется в день регистрации заяв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езультат процедуры: заявление, направленное начальнику Отдела на рассмотр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5. Начальник Отдела рассматривает заявление и документы, назначает ответственного исполнителя (далее – специалист Отдела) и направляет ему для рассмотрения с целью определения соответствия заявления требованиям, установленным постановлением №14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 и документы, направленные специалисту Отдел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4. 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1. Специалист Отдела направляет в электронной форме посредством системы межведомственного электронного взаимодействия запрос о представлении сведений из Единого государственного реестра юридических лиц либо из Единого государственного реестра индивидуальных предпринимателей в Управление Федеральной налоговой службы по Республике Татарст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цедура, устанавливаемая настоящим пунктом, осуществляется в течение одного дня с момента окончания предыдущей процедуры, но не позднее шести рабочих дней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просы о предоставлении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: запрошенные сведения, либо уведомление об отказе, направленные в Отде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5. Подготовка и утверждение приказа об удовлетворении требований</w:t>
      </w:r>
      <w:r>
        <w:rPr>
          <w:szCs w:val="28"/>
        </w:rPr>
        <w:t>, указанных в заявлении (полностью или частично), либо об отказе в их удовлетворении (уведомление об отказе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5.1. Специалист Отдела осуществляе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зучение и рассмотрение документов с учетом нормативной правовой базы и сложившейся правоприменительной практики по проблеме, обозначенной в заявлении по рассмотрению спор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ку проекта решения о принятии или об отказе в принятии заявления к рассмотрению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решения на согласование начальнику Отдел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цедуры, устанавливаемые настоящим пунктом, осуществляются в течение десяти рабочих дней с момента поступления заявления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проект решения о принятии или об отказе в принятии заявления к рассмотрению, направленный на согласование начальнику Отдел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5.2. Начальник Отдела рассматривает, согласовывает проект решения и направляет на согласование председателю (заместителю председателя) Госкомите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оцедуры, предусмотренной пунктом 3.5.1. или в случае необходимости получения дополнительных сведений или привлечение к рассмотрению других лиц, или проведения дополнительной экспертизы, предусмотренной пунктом 3.5.6 настоящего Регламен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проект решения, направленный на согласование председателю Госкомите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5.3. Председатель (заместитель председателя) Госкомитета, рассмотрев проект решения,</w:t>
      </w:r>
      <w:r>
        <w:rPr>
          <w:sz w:val="24"/>
          <w:szCs w:val="24"/>
        </w:rPr>
        <w:t xml:space="preserve"> </w:t>
      </w:r>
      <w:r>
        <w:rPr>
          <w:szCs w:val="28"/>
        </w:rPr>
        <w:t>принимает решение о принятии или об отказе в принятии заявления к рассмотрению и направляет данное решение в Отдел организации для направления заявителю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решение о принятии или об отказе в принятии заявления к рассмотрению (письмо-отказ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5.4. Специалист Отдела организации регистрирует принятое решение и направляет его копию заявителю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копия решения, направленная заявителю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5.5. При решении о принятии заявления к рассмотрению Госкомитет проводит совещание по рассмотрению спора с приглашением заявителя, респондента (далее – стороны) и других заинтересованных лиц, в случае необходимости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5.5.1. Специалист Отдела, после получения решения о принятии заявления к рассмотрению, осуществляе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верку правильности применения платы за технологическое присоединение;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в юридический отдел Госкомитета материалы по спору, рассматриваемому в рамках данного совещания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звещение сторон о дате, времени и месте проведения совещания по рассмотрению спора (далее – совещание) посредством телефонной связи и (или) направлением факсограммы в адрес сторон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заявления, документов заявителя, заключения по возникшему спору, решения о принятии заявления к рассмотрению специалисту, ответственному за проведение совеща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восьми дней с момента окончания предыдущей процедуры за пять рабочих дней до даты рассмотрения спор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: извещение сторон и специалистов юридического отдела о дате рассмотрения спора; материалы, направленные специалисту, ответственному за проведение совеща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5.5.2. Специалист, ответственный за проведение совещания, обеспечивает регистрацию лиц, присутствующих на совещании, и передачу списка участников совещания председателю (заместителю председателя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день совещания перед его началом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составленный список участников совещания, переданный председательствующему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5.5.3. Председатель (заместитель председателя) проводит совещание, по результатам которого принимает одно из следующих решений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о необходимости подготовки проекта соответствующего приказа председателя (заместителя председателя) об удовлетворении требований, указанных в заявлении (полностью или частично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 необходимости подготовки проекта соответствующего приказа председателя (заместителя председателя) об отказе в удовлетворении требований, указанных в заявлении. 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- о необходимости получения дополнительных сведений или привлечения к рассмотрению спора других лиц, и (или) проведения экспертизы, и о продлении срока рассмотрения документов</w:t>
      </w:r>
      <w:r>
        <w:rPr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в случае необходимости, </w:t>
      </w:r>
      <w:r>
        <w:rPr>
          <w:szCs w:val="24"/>
        </w:rPr>
        <w:t>в соответствии с пунктами 3.5.6 – 3.5.7 настоящего Регламен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день проведения совещ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Результат процедур: решение председателя (заместителя председателя) об удовлетворении требований или об отказе в удовлетворении требований, или </w:t>
      </w:r>
      <w:r>
        <w:rPr>
          <w:szCs w:val="24"/>
        </w:rPr>
        <w:t>решение о необходимости получения дополнительных сведений или привлечения к рассмотрению спора других лиц, и (или) о назначении дополнительной экспертизы представленных документов,</w:t>
      </w:r>
      <w:r>
        <w:rPr>
          <w:sz w:val="24"/>
          <w:szCs w:val="24"/>
        </w:rPr>
        <w:t xml:space="preserve"> </w:t>
      </w:r>
      <w:r>
        <w:rPr>
          <w:szCs w:val="24"/>
        </w:rPr>
        <w:t>и о продлении срока рассмотрения документов; оформленный протокол совещ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</w:rPr>
        <w:t>3.5.6</w:t>
      </w:r>
      <w:r>
        <w:rPr>
          <w:szCs w:val="28"/>
        </w:rPr>
        <w:t>. С</w:t>
      </w:r>
      <w:r>
        <w:rPr>
          <w:rFonts w:cs="Arial"/>
        </w:rPr>
        <w:t>пециалист Отдел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</w:rPr>
        <w:t>готовит уведомление о необходимости получения дополнительных сведений или привлечения к рассмотрению спора других лиц, и (или) о проведении дополнительной экспертизы документов в адрес заявителя, и по продлении срока</w:t>
      </w:r>
      <w:r>
        <w:rPr>
          <w:sz w:val="24"/>
          <w:szCs w:val="24"/>
        </w:rPr>
        <w:t xml:space="preserve"> </w:t>
      </w:r>
      <w:r>
        <w:rPr>
          <w:rFonts w:cs="Arial"/>
        </w:rPr>
        <w:t>рассмотрения документ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направляет уведомления на согласование начальнику Отдела и Председателю (заместителю председателя)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Процедура, устанавливаемая настоящим пунктом, осуществляется в течение одного дня с момента принятия решения о необходимости получения дополнительных сведений или привлечения к рассмотрению спора других лиц, и (или) о назначении дополнительной экспертизы представленных документов, и о продлении срока рассмотрения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Результат процедуры: уведомление, направленное в адрес заявителя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3.5.7. Специалист Отдела на основании решения о необходимости получения дополнительных сведений или привлечения к рассмотрению спора других лиц, или о проведении дополнительной экспертизы представленных документов и о продлении срока рассмотрения заявления осуществляе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ение дополнительных сведений или привлечение к рассмотрению других лиц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экспертизы для экономического, правового или технологического анализа вопроса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ку проекта заключения;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проекта заключения на согласование начальнику Отдела.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Процедуры, устанавливаемые настоящим пунктом, осуществляются в срок не позднее 60 дней со дня принятия решения о необходимости получения дополнительных сведений или привлечения к рассмотрению спора других лиц и (или) проведения экспертизы.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Результат процедуры: проект заключения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4"/>
        </w:rPr>
        <w:t>3</w:t>
      </w:r>
      <w:r>
        <w:rPr>
          <w:szCs w:val="24"/>
          <w:lang w:val="tt-RU"/>
        </w:rPr>
        <w:t>.5.8.</w:t>
      </w:r>
      <w:r>
        <w:rPr>
          <w:szCs w:val="24"/>
        </w:rPr>
        <w:t xml:space="preserve"> Специалист Отдела получив заключение экспертизы осуществляет процедуру, предусмотренную пунктом 3.5.5 настоящего Регламен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5.</w:t>
      </w:r>
      <w:r>
        <w:rPr>
          <w:szCs w:val="28"/>
          <w:lang w:val="tt-RU"/>
        </w:rPr>
        <w:t>9</w:t>
      </w:r>
      <w:r>
        <w:rPr>
          <w:szCs w:val="28"/>
        </w:rPr>
        <w:t>. Специалист, ответственный за проведение совещания, по результатам совеща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формляет протокол рассмотрения спора, содержащий краткое изложение вопросов, рассмотренных на совещании, информацию о принятых решениях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авливает проект приказа об удовлетворении требований, указанных в заявлении (полностью или частично), либо об отказе в удовлетворении требований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правляет протокол и проект приказа на утверждение председателю (заместителю председателя)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двух дней со дня проведения совеща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оформленный протокол совещания, проект приказа, направленные председателю (заместителю председателя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5.10. Председатель (заместитель председателя) Госкомитета подписывает протокол совещания и утверждает приказ об удовлетворении требований, указанных в заявлении (полностью или частично), либо об отказе в удовлетворении требований и передает в Отде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подписанный протокол, утвержденный приказ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6. Выдача заявителю результата государственной услуги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6.1. Специалист Отдела осуществляет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копии приказа сторонам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направление приказа в отдел информационно-технического обслуживания Госкомитета для размещения на официальном сайте Госкомите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течение двух рабочих дней со дня утверждения приказ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Результат процедур: направленная сторонам и в отдел информационно-технического обслуживания Госкомитета копия приказа об удовлетворении требований, указанных в заявлении (полностью или частично), либо об отказе в удовлетворении требовани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6.2. Специалист Отдела направляет документы по результатам рассмотрения спора в архив Госкомите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документы, переданные в архив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7. Рассмотрение заявления, поступившего в электронной форм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7.1. Заявление, поступившее в электронной форме, регистрируется и рассматривается в порядке, предусмотренном пунктами 3.3.2 - 3.3.5 настоящего Регламента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8.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Исправление технических ошибок (описок, опечаток, грамматической или арифметической ошибки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8.1. В случае обнаружения технической ошибки (описок, опечаток, грамматической или арифметической ошибки) в документе, являющемся результатом государственной услуги, Заявитель представляет в Отдел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заявление об исправлении технической ошибки (описок, опечаток, грамматической или арифметической ошибки) (приложение 2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, выданный Заявителю как результат государственной услуги, в котором содержится техническая ошибка (описки, опечатки, грамматическая или арифметическая ошибка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имеющие юридическую силу, свидетельствующие о наличии технической ошибки (описок, опечаток, грамматической или арифметической ошибки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об исправлении технической ошибки (описок, опечаток, грамматической или арифметической ошибки) в сведениях, указанных в документе, являющемся результатом государствен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8.2. Специалист Отдела осуществляет прием и регистрацию заявления об исправлении технической ошибки в журнале регистрации обращений граждан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день поступления заявл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принятое и зарегистрированное заявлени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3.8.3. Специалист Отдела рассматривает документы и целях внесения исправлений в документ, являющийся результатом государственной услуги, осуществляет процедуры, предусмотренные пунктом 3.5.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 (описки, опечатки, грамматическая или арифметическая ошибка), или направляет в адрес Заявителя почтовым отправлением (посредством электронной почты) письмо о возможности получения документа, в котором содержится техническая ошибка (описки, опечатки, грамматическая или арифметическая ошибка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(описок, опечаток, грамматической или арифметической ошибки) или получение от любого заинтересованного лица заявления о допущенной ошибке (описках, опечатках, грамматической или арифметической ошибке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Порядок и формы контроля за предоставлением государственной услуги</w:t>
      </w:r>
    </w:p>
    <w:p>
      <w:pPr>
        <w:pStyle w:val="Normal"/>
        <w:autoSpaceDE w:val="false"/>
        <w:spacing w:before="0" w:after="0"/>
        <w:ind w:left="54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Госкомитет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Контроль за исполнением настоящего Регламента осуществляется председателем Гос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Текущий контроль за соблюдением сроков, последовательности действий по исполнению государственной услуги в соответствии с настоящим Регламентом, принятием решений должностными лицами Госкомитета осуществляется заместителем председателя Госкомитета и начальником Отдела Госкомитета, в компетенцию которого входит исполн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Проверки полноты и качества исполнения государственной услуги могут быть плановыми и внеплановы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овые проверки проводятся в соответствии с утвержденным планом работы Госкомитета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плановые проверки организуются и проводятся на основании жалоб граждан на решения или действия (бездействие) должностных лиц Госкомитета, принятые или осуществленные в ходе исполн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ки проводятся с целью выявления и устранения нарушений прав заинтересованных лиц, рассмотрения, принятия решений и подготовки ответов по жалобам на действия (бездействие) или решения должностных лиц Госкомит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иодичность проведения проверок выполнения должностными лицами Госкомитета положений настоящего Регламента и иных нормативных правовых актов, устанавливающих требования к исполнению государственной услуги, определяется в соответствии с утвержденным планом работы Госкомитета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 Контроль за исполнением Регламента со стороны граждан, их объединений и организаций осуществляется путем направления обращений в Госкомитет, а также путем обжалования действий (бездействия) и решений, осуществляемых (принятых) в ходе исполнения Регламента, в вышестоящие органы государственной в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6. Должностные лица Госкомитета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мерах, принятых в отношении виновных должностных лиц, в течение десяти дней со дня принятия таких мер Госкомитет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государственных служащих, работ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5.1. Заявители имеют право на обжалование действий (бездействия) Госкомитета, должностного лица Госкомитета либо государственного гражданского служащего Госкомитета в досудебном порядке в Госкомитете. Жалобы на решения, действия (бездействия) председателя в связи с предоставлением государственной услуги подаются в Кабинет Министров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рушение срока регистрации заявлени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) отказ Госкомите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ными нормативными правовыми актами Республики Татарстан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04-ФЗ от 19.07.2018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Жалоба получателями государственной услуги может быть направлена по почте, с использованием информационно-телекоммуникационной сети «Интернет», через Интернет-приемную, Портал государственных и муниципальных услуг Республики Татарстан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Жалоб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Госкомитета, должностного лица Госкомитета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б обжалуемых решениях и действиях (бездействии) Госкомитета, его должностного лица либо государственного гражданск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воды, на основании которых заявитель не согласен с решением и действием (бездействием) Госкомитета, его должностного лица либо государственного гражданск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5.4. Жалоба, поступившая в Госкомитет, подлежит рассмотрению в течение пятнадцати рабочих дней со дня ее регистрации, а в случае обжалования отказ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7. Не позднее дня, следующего за днем принятия решения, указанного в подпунктах 1 и 2 пункта 5.5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8. В случае признания жалобы подлежащей удовлетворению в ответе заявителю, указанном в настоящем пункте, дается информация о действиях, осуществляемых Госкомитет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9. 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5670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Государственным комитетом Республики Татарстан по тарифам государственной услуги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</w:t>
      </w:r>
    </w:p>
    <w:p>
      <w:pPr>
        <w:pStyle w:val="Normal"/>
        <w:autoSpaceDE w:val="false"/>
        <w:ind w:left="425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Рекомендуемая форм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 фирменном бланке организаци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реквизиты организации)</w:t>
      </w:r>
    </w:p>
    <w:p>
      <w:pPr>
        <w:pStyle w:val="Normal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57785</wp:posOffset>
                </wp:positionV>
                <wp:extent cx="283400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ю Государственного комитета Республики Татарстан по тариф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88.45pt;mso-wrap-distance-left:9.05pt;mso-wrap-distance-right:9.05pt;mso-wrap-distance-top:0pt;mso-wrap-distance-bottom:0pt;margin-top:4.5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ю Государственного комитета Республики Татарстан по тариф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9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206" w:leader="none"/>
        </w:tabs>
        <w:autoSpaceDE w:val="false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5677535</wp:posOffset>
                </wp:positionV>
                <wp:extent cx="2834005" cy="112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ю Государственного комитета Республики Татарстан по тариф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15pt;height:88.45pt;mso-wrap-distance-left:9.05pt;mso-wrap-distance-right:9.05pt;mso-wrap-distance-top:0pt;mso-wrap-distance-bottom:0pt;margin-top:447.0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ю Государственного комитета Республики Татарстан по тариф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ЯВЛЕНИЕ О РАССМОТРЕНИИ СПО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/место жительства физического лиц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шу Государственный комитет Республики Татарстан по тарифам рассмотреть спор с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лица, в отношении которого подано заявление, его место нахожд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озникший в связи с несогласием респондента удовлетворить требование 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действие, решение, послужившее основанием для возникновения спора со ссылкой на нормативные правовые акты Российской Федерац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ущество спора: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дробное изложение сути спора, когда и в связи с какими действиями (решениями) он возник, предпринимались ли какие-либо попытки урегулировать спор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основание позиции заявителя: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требования заявителя к респонденту со ссылкой на нормативные правовые акты Российской Федерации, а при наличии требований к нескольким респондентам - требования к каждому из них; обстоятельства, являющиеся основанием для указанных в заявлении требований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ные сведения, необходимые для рассмотрения спора: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Cs w:val="28"/>
        </w:rPr>
        <w:t>Приложение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прилагаемых документов и количество листов в каждом из них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             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.п.)                                                      (расшифровка подпис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"_____" _________________ 20 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670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Государственным комитетом Республики Татарстан по тарифам  государственной услуги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  <w:t>Председателю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  <w:t>От:__________________________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1"/>
        <w:rPr>
          <w:szCs w:val="28"/>
        </w:rPr>
      </w:pPr>
      <w:r>
        <w:rPr>
          <w:szCs w:val="28"/>
        </w:rPr>
        <w:t>Рекомендуемая форма</w:t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об исправлении технической ошиб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(описок, опечаток, грамматической или арифметической ошиб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ообщаю об ошибке (описках, опечатках, грамматической или арифметической ошибке), допущенной при оказании государственной услуги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(наименование услуг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аписано: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авильные сведения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шу исправить допущенную техническую ошибку (описки, опечатки, грамматическую или арифметическую ошибку) и внести соответствующие изменения в документ, являющийся результатом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принятия решения об отклонении заявления об исправлении технической ошибки (описок, опечаток, грамматической или арифметической ошибки) прошу направить тако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средством отправления электронного документа на адрес                                 Е-</w:t>
      </w:r>
      <w:r>
        <w:rPr>
          <w:szCs w:val="28"/>
          <w:lang w:val="en-US"/>
        </w:rPr>
        <w:t>mail</w:t>
      </w:r>
      <w:r>
        <w:rPr>
          <w:szCs w:val="28"/>
        </w:rPr>
        <w:t>:___________________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виде заверенной копии на бумажном носителе почтовым отправлением по адресу: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 предоставляющим государственную услугу, в целя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аю свое согласие на участие в опросе по оценке качества предоставленной мне государственной услуги по телефону: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____________                         _______________(__________________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                                           (подпись)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Cs w:val="28"/>
        </w:rPr>
      </w:pPr>
      <w:r>
        <w:rPr>
          <w:szCs w:val="28"/>
        </w:rPr>
        <w:t>(справочное)</w:t>
      </w:r>
    </w:p>
    <w:p>
      <w:pPr>
        <w:pStyle w:val="Normal"/>
        <w:autoSpaceDE w:val="false"/>
        <w:ind w:left="5670" w:hanging="0"/>
        <w:rPr>
          <w:bCs/>
          <w:szCs w:val="28"/>
        </w:rPr>
      </w:pPr>
      <w:r>
        <w:rPr>
          <w:bCs/>
          <w:szCs w:val="28"/>
        </w:rPr>
        <w:t>к Административному регламенту предоставления Государственным комитетом Республики Татарстан по тарифам  государственной услуги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Реквизиты органов и должностных лиц, ответственных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за предоставление государственной услуги по рассмотрению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 и осуществляющих контроль ее исполнен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2126"/>
        <w:gridCol w:w="3686"/>
      </w:tblGrid>
      <w:tr>
        <w:trPr>
          <w:trHeight w:val="48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48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18</w:t>
              <w:br/>
              <w:t>(843) 221-82-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t@tatar.ru</w:t>
            </w:r>
          </w:p>
        </w:tc>
      </w:tr>
      <w:tr>
        <w:trPr>
          <w:trHeight w:val="60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</w:t>
              <w:br/>
              <w:t xml:space="preserve">председател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.Shtrom@tatar.ru</w:t>
            </w:r>
          </w:p>
        </w:tc>
      </w:tr>
      <w:tr>
        <w:trPr>
          <w:trHeight w:val="840" w:hRule="atLeast"/>
          <w:cantSplit w:val="true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гулирования и контроля платы за технологическое присоедине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3) 221-82-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kirzyanova.Ilvira@tatar.ru</w:t>
            </w:r>
          </w:p>
        </w:tc>
      </w:tr>
    </w:tbl>
    <w:p>
      <w:pPr>
        <w:pStyle w:val="Normal"/>
        <w:ind w:left="708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98" w:hanging="0"/>
        <w:jc w:val="center"/>
        <w:rPr>
          <w:szCs w:val="28"/>
        </w:rPr>
      </w:pPr>
      <w:r>
        <w:rPr>
          <w:szCs w:val="28"/>
        </w:rPr>
        <w:t>Реквизиты курирующего должностного лица в Кабинете Министров Республики Татарстан</w:t>
      </w:r>
    </w:p>
    <w:p>
      <w:pPr>
        <w:pStyle w:val="Normal"/>
        <w:ind w:right="9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41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экономики, финансов и распоряжения государственным имуще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43) 264-77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enat.Gaynutdinov@tatar.ru</w:t>
            </w:r>
          </w:p>
        </w:tc>
      </w:tr>
    </w:tbl>
    <w:p>
      <w:pPr>
        <w:pStyle w:val="Normal"/>
        <w:ind w:left="72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2z2">
    <w:name w:val="WW8Num2z2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.tatarstan.ru/" TargetMode="External"/><Relationship Id="rId3" Type="http://schemas.openxmlformats.org/officeDocument/2006/relationships/hyperlink" Target="mailto:kt@tatar.ru" TargetMode="External"/><Relationship Id="rId4" Type="http://schemas.openxmlformats.org/officeDocument/2006/relationships/hyperlink" Target="mailto:Shakirzyanova.Ilvira@tatar.ru" TargetMode="External"/><Relationship Id="rId5" Type="http://schemas.openxmlformats.org/officeDocument/2006/relationships/hyperlink" Target="http://kt.tatarst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Госкомитета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1:00Z</dcterms:created>
  <dc:creator>Сулейманова Регина Ринатовна</dc:creator>
  <dc:description/>
  <dc:language>en-US</dc:language>
  <cp:lastModifiedBy>Акимова Алина Ринатовна</cp:lastModifiedBy>
  <cp:lastPrinted>2018-12-13T17:07:00Z</cp:lastPrinted>
  <dcterms:modified xsi:type="dcterms:W3CDTF">2019-11-07T05:51:00Z</dcterms:modified>
  <cp:revision>3</cp:revision>
  <dc:subject>Бланк РЭК</dc:subject>
  <dc:title/>
</cp:coreProperties>
</file>