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 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_____________                                                           №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размера платы за технологическое присоединение газоиспользующего оборудования к газораспределительным                сетям</w:t>
            </w:r>
          </w:p>
          <w:p>
            <w:pPr>
              <w:pStyle w:val="14"/>
              <w:jc w:val="both"/>
              <w:rPr/>
            </w:pPr>
            <w:r>
              <w:rPr>
                <w:rFonts w:eastAsia="Calibri"/>
                <w:b w:val="false"/>
              </w:rPr>
              <w:t>Общества с ограниченной ответственностью «Газпром трансгаз Казань» на 2020 год</w:t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31 марта 1999 года № 69-ФЗ         «О газоснабжении в Российской Федерации», постановлением Правительства Российской Федерации от 29 декабря 2000 г.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едеральной антимонопольной службы от 16 августа 2018 г. № 1151/18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размеров стандартизированных тарифных ставок, определяющих ее величину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размер платы за технологическое присоединение газоиспользующего оборудования к газораспределительным сетям Общества с ограниченной ответственностью «Газпром трансгаз Казань» согласно приложению к настоящему постановлению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Размер платы, установленный в пункте 1 настоящего постановления, действует с 1 января 2020 года по 31 декабря 2020 года. </w:t>
      </w:r>
    </w:p>
    <w:p>
      <w:pPr>
        <w:pStyle w:val="ConsPlusNormal"/>
        <w:ind w:firstLine="540"/>
        <w:jc w:val="both"/>
        <w:rPr/>
      </w:pPr>
      <w:r>
        <w:rPr/>
        <w:tab/>
        <w:t xml:space="preserve">3. Размер экономически обоснованной платы за технологическое присоединение газоиспользующего оборудования к газораспределительным сетям                    Общества с ограниченной ответственностью «Газпром трансгаз Казань» составляет 489,88 тыс.рублей. </w:t>
      </w:r>
    </w:p>
    <w:p>
      <w:pPr>
        <w:pStyle w:val="ConsPlusNormal"/>
        <w:ind w:firstLine="540"/>
        <w:jc w:val="both"/>
        <w:rPr/>
      </w:pPr>
      <w:r>
        <w:rPr/>
        <w:tab/>
        <w:t>4. Определить выпадающие доходы Общества с ограниченной ответственностью «Газпром трансгаз Казань» от присоединения категорий заявителей, указанных в приложении к настоящему постановлению, в размере 3194,4 тыс.рублей.</w:t>
      </w:r>
    </w:p>
    <w:p>
      <w:pPr>
        <w:pStyle w:val="ConsPlusNormal"/>
        <w:ind w:firstLine="540"/>
        <w:jc w:val="both"/>
        <w:rPr/>
      </w:pPr>
      <w:r>
        <w:rPr/>
        <w:tab/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А.С.Груничев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 xml:space="preserve">    </w:t>
        <w:tab/>
        <w:t xml:space="preserve"> 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риказа подготовила: И.Х. Шакирзян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платы за технологическое присоединение газоиспользующего</w:t>
      </w:r>
    </w:p>
    <w:p>
      <w:pPr>
        <w:pStyle w:val="Normal"/>
        <w:jc w:val="center"/>
        <w:rPr/>
      </w:pPr>
      <w:r>
        <w:rPr>
          <w:szCs w:val="28"/>
        </w:rPr>
        <w:t>оборудования к газораспределительным сетям Общества с ограниченной ответственностью «Газпром трансгаз Казань»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38"/>
        <w:gridCol w:w="3082"/>
        <w:gridCol w:w="1412"/>
        <w:gridCol w:w="1414"/>
      </w:tblGrid>
      <w:tr>
        <w:trPr>
          <w:trHeight w:val="74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заявителей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тояние от границ земельного участка заявителя до газораспределительных сетей 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мер платы за технологическое присоединение, руб.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учета НД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НДС </w:t>
            </w:r>
            <w:r>
              <w:rPr>
                <w:sz w:val="24"/>
                <w:szCs w:val="24"/>
              </w:rPr>
              <w:t>&lt;*&gt;</w:t>
            </w:r>
          </w:p>
        </w:tc>
      </w:tr>
      <w:tr>
        <w:trPr>
          <w:trHeight w:val="219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максимальным расходом газа, не превышающим 5 куб. метров в час, с учетом расхода газа ранее подключенного в данной точке подключения  газоиспользующего оборудования заявителя (для прочих заявителей, не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 – вводов (без устройств пунктов редуцирования газа и необходимости выполнения мероприятий по прокладке газопровода бестраншейным способом)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ключитель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720,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264,17</w:t>
            </w:r>
          </w:p>
        </w:tc>
      </w:tr>
      <w:tr>
        <w:trPr>
          <w:trHeight w:val="281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10 м до 20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ключитель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 080,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896,25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20 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 800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 160,42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ксимальным расходом газа, не превышающим 15 куб. метров в час, с учетом расхода газа ранее подключенного в данной точке подключения 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 – вводов (без устройств пунктов редуцирования газа и  необходимости выполнения мероприятий по прокладке газопровода бестраншейным способом)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0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ключительн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00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160,4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&lt;*&gt; Для случаев, когда заявителями выступают физические лиц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7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19-10-02T14:02:00Z</cp:lastPrinted>
  <dcterms:modified xsi:type="dcterms:W3CDTF">2019-10-02T11:19:00Z</dcterms:modified>
  <cp:revision>52</cp:revision>
  <dc:subject>Бланк РЭК</dc:subject>
  <dc:title/>
</cp:coreProperties>
</file>