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                                                                               КАРА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Программы газификации Республики Татарста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марта 1999 года № 69-ФЗ                       «О газоснабжении в Российской Федерации», постановлением Правительства Российской Федерации от 3 мая 2001 г. № 335 «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», приказом Федеральной службы по тарифам от 21 июня 2011г. № 154-э/4 «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Установить с 1 января 2020 года по 31 декабря 2020 года размеры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Программы газификации Республики Татарстан  на 2020 год для всех групп потребителей (кроме населения) с календарной разбивкой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</w:t>
        <w:tab/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360" w:right="-285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6360" w:right="-28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360" w:right="-285" w:hanging="0"/>
        <w:outlineLvl w:val="0"/>
        <w:rPr/>
      </w:pPr>
      <w:r>
        <w:rPr/>
        <w:t>от _____________№_______</w:t>
      </w:r>
    </w:p>
    <w:p>
      <w:pPr>
        <w:pStyle w:val="Normal"/>
        <w:numPr>
          <w:ilvl w:val="0"/>
          <w:numId w:val="0"/>
        </w:numPr>
        <w:autoSpaceDE w:val="false"/>
        <w:ind w:left="6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специальной надбавки к тарифам на услуги по транспортировке газа по газораспределительным сетям общества с ограниченной ответственностью «Газпром трансгаз Казань» для финансирования Программы газификации Республики Татарстан на 2020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672"/>
        <w:gridCol w:w="3328"/>
      </w:tblGrid>
      <w:tr>
        <w:trPr>
          <w:trHeight w:val="103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распределительной организации Республики 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пециальной надба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000 куб.м. (без учета НДС)</w:t>
            </w:r>
          </w:p>
        </w:tc>
      </w:tr>
      <w:tr>
        <w:trPr>
          <w:trHeight w:val="536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Газпром трансгаз Казань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8</w:t>
            </w:r>
          </w:p>
        </w:tc>
      </w:tr>
      <w:tr>
        <w:trPr>
          <w:trHeight w:val="536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Ц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ы за технологическое присоединение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Х.Шакирзя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8:00Z</dcterms:created>
  <dc:creator>Гайнуллина</dc:creator>
  <dc:description/>
  <cp:keywords/>
  <dc:language>en-US</dc:language>
  <cp:lastModifiedBy>Ильвира Хамидовна Шакирзянова</cp:lastModifiedBy>
  <cp:lastPrinted>2019-10-10T15:56:00Z</cp:lastPrinted>
  <dcterms:modified xsi:type="dcterms:W3CDTF">2019-10-10T12:57:00Z</dcterms:modified>
  <cp:revision>53</cp:revision>
  <dc:subject/>
  <dc:title>П Р А В Л Е Н И Е</dc:title>
</cp:coreProperties>
</file>