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>
          <w:trHeight w:val="1609" w:hRule="atLeast"/>
        </w:trPr>
        <w:tc>
          <w:tcPr>
            <w:tcW w:w="5211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Муслюмовские инженерные сети» 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Муслюмовские инженерные сети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Е. Соколо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Акционерного общества «Муслюмовские инженерные сети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0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28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2,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околова Анастасия Евгеньевна</cp:lastModifiedBy>
  <cp:lastPrinted>2019-10-10T13:54:00Z</cp:lastPrinted>
  <dcterms:modified xsi:type="dcterms:W3CDTF">2019-10-10T11:21:00Z</dcterms:modified>
  <cp:revision>83</cp:revision>
  <dc:subject>Бланк РЭК</dc:subject>
  <dc:title> </dc:title>
</cp:coreProperties>
</file>