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1737" w:hRule="atLeast"/>
        </w:trPr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 централизованной системе водоотведения                              Акционерного общества </w:t>
            </w:r>
            <w:r>
              <w:rPr>
                <w:b w:val="false"/>
              </w:rPr>
              <w:t>«Азнакаевское предприятие тепловых сетей» на 2020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851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Общества с ограниченной ответственностью «Бугульма-Водоканал» согласно приложению к настоящему постановл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0 года по 31 декабря 2020 года.</w:t>
      </w:r>
    </w:p>
    <w:p>
      <w:pPr>
        <w:pStyle w:val="Normal"/>
        <w:ind w:firstLine="851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                                                                                                 А.С. Груничев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2"/>
          <w:szCs w:val="24"/>
        </w:rPr>
        <w:t>Проект постановления подготовил: А.Е. Соколов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Общества с ограниченной ответственностью «Бугульма-Водоканал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30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 515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Соколова Анастасия Евгеньевна</cp:lastModifiedBy>
  <cp:lastPrinted>2015-10-21T09:29:00Z</cp:lastPrinted>
  <dcterms:modified xsi:type="dcterms:W3CDTF">2019-10-10T10:52:00Z</dcterms:modified>
  <cp:revision>22</cp:revision>
  <dc:subject>Бланк РЭК</dc:subject>
  <dc:title> </dc:title>
</cp:coreProperties>
</file>