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Чистополь-Водоканал»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20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Чистополь-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А.Е. Соколо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Акционерного общества «Чистополь-Водоканал»</w:t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0,868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4 218,6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4</w:t>
            </w: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околова Анастасия Евгеньевна</cp:lastModifiedBy>
  <cp:lastPrinted>2016-05-25T15:20:00Z</cp:lastPrinted>
  <dcterms:modified xsi:type="dcterms:W3CDTF">2019-10-10T10:36:00Z</dcterms:modified>
  <cp:revision>79</cp:revision>
  <dc:subject>Бланк РЭК</dc:subject>
  <dc:title> </dc:title>
</cp:coreProperties>
</file>