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Акционерного общества «ЗВКС» г. Зеленодольска на 2020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Акционерного общества «ЗВКС» г. Зеленодольска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0 года по 31 декабря 2020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>Проект постановления подготовил: А.Е. Соколо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firstLine="72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Акционерного общества «ЗВКС» г.</w:t>
      </w:r>
      <w:r>
        <w:rPr>
          <w:lang w:val="en-US"/>
        </w:rPr>
        <w:t xml:space="preserve"> </w:t>
      </w:r>
      <w:r>
        <w:rPr/>
        <w:t>Зеленодольска</w:t>
      </w:r>
    </w:p>
    <w:p>
      <w:pPr>
        <w:pStyle w:val="Normal"/>
        <w:spacing w:lineRule="auto" w:line="276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06"/>
        <w:gridCol w:w="2151"/>
        <w:gridCol w:w="22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753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749,2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7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Соколова Анастасия Евгеньевна</cp:lastModifiedBy>
  <cp:lastPrinted>2016-05-25T15:20:00Z</cp:lastPrinted>
  <dcterms:modified xsi:type="dcterms:W3CDTF">2019-10-10T10:15:00Z</dcterms:modified>
  <cp:revision>74</cp:revision>
  <dc:subject>Бланк РЭК</dc:subject>
  <dc:title> </dc:title>
</cp:coreProperties>
</file>