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Промочистка» г.Нурлат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на 20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1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Промочистка» г.Нурлат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А.С. Груничев                                                             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Промочистка» г.Нурлат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,0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57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08:46:00Z</dcterms:modified>
  <cp:revision>29</cp:revision>
  <dc:subject>Бланк РЭК</dc:subject>
  <dc:title> </dc:title>
</cp:coreProperties>
</file>