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Альметьевск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0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льметьевск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 35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околова Анастасия Евгеньевна</cp:lastModifiedBy>
  <cp:lastPrinted>2015-10-21T09:29:00Z</cp:lastPrinted>
  <dcterms:modified xsi:type="dcterms:W3CDTF">2019-10-10T08:31:00Z</dcterms:modified>
  <cp:revision>27</cp:revision>
  <dc:subject>Бланк РЭК</dc:subject>
  <dc:title> </dc:title>
</cp:coreProperties>
</file>