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</w:t>
            </w:r>
            <w:r>
              <w:rPr>
                <w:b w:val="false"/>
              </w:rPr>
              <w:t xml:space="preserve"> «Водопроводно-канализационное и энергетическое хозяйство» г. Нижнекамска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Водопроводно-канализационное и энергетическое хозяйство» г. Нижнекамска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Водопроводно-канализационное и энергетическое хозяйство» г. Нижнекамск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0,4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 455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5-10-21T09:29:00Z</cp:lastPrinted>
  <dcterms:modified xsi:type="dcterms:W3CDTF">2019-10-10T07:51:00Z</dcterms:modified>
  <cp:revision>27</cp:revision>
  <dc:subject>Бланк РЭК</dc:subject>
  <dc:title> </dc:title>
</cp:coreProperties>
</file>