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Муниципального унитарного предприятия города Казани</w:t>
            </w:r>
            <w:r>
              <w:rPr>
                <w:b w:val="false"/>
              </w:rPr>
              <w:t xml:space="preserve"> «Водоканал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Муниципального унитарного предприятия города Казани «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Муниципального унитарного предприятия города Казани «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1,17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 36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>
          <w:trHeight w:val="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07:55:00Z</dcterms:modified>
  <cp:revision>28</cp:revision>
  <dc:subject>Бланк РЭК</dc:subject>
  <dc:title> </dc:title>
</cp:coreProperties>
</file>