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екта межевания территор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их размещение линей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нфраструктуры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здной дороги к объекту «Завод п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ому обезвреживанию тверд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отходов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доль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и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Каза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и проект межевания территории, предусматривающие размещение линейных объектов инженерной инфраструктуры и подъездной дороги к объекту «Завод по термическому обезвреживанию твердых коммунальных отходов» на территории Осиновского сельского поселения Зеленодольского муниципального района Республики Татарстан и муниципального образования г. Казани.</w:t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3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19-10-24T12:33:00Z</dcterms:modified>
  <cp:revision>2</cp:revision>
  <dc:subject/>
  <dc:title>Распоряжение Кабинета Министров Республики Татарстан</dc:title>
</cp:coreProperties>
</file>