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 2019 г. №_____</w:t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Кабинета Министров Республики Татарстан от 23.06.2017 № 415 «Об утверждении Порядка предоставления субсидий за счет средств бюджета Республики Татарстан юридическим лицам на финансовое обеспечение затрат для реализации проектов в сфере архитектуры и строительства»</w:t>
      </w:r>
    </w:p>
    <w:p>
      <w:pPr>
        <w:pStyle w:val="Normal"/>
        <w:spacing w:lineRule="auto" w:line="228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right="5102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/>
        <w:spacing w:lineRule="auto" w:line="2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widowControl/>
        <w:spacing w:lineRule="auto" w:line="2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Кабинета Министров Республики Татарстан от 23.06.2017 № 415 «Об утверждении Порядка предоставления субсидий за счет средств бюджета Республики Татарстан юридическим лицам на финансовое обеспечение затрат для реализации проектов в сфере архитектуры и строительств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с изменениями, внесенными постановлениями Кабинета Министров Республики Татарстан от 28.07.2017 № 527, от 04.10.2017 №756, от 15.12.2018 № 1143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зложить в следующей редакции: </w:t>
      </w:r>
    </w:p>
    <w:p>
      <w:pPr>
        <w:pStyle w:val="Normal"/>
        <w:widowControl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субсидий за счет средств бюджета Республики Татарстан юридическим лицам на финансовое обеспечение затрат для подготовки и реализации проектов в сфере архитектуры, градостроительства и строительства»</w:t>
      </w:r>
      <w:r>
        <w:rPr>
          <w:rFonts w:eastAsia="Calibri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реамбуле после слов «в целях» дополнить словами «подготовки и», после слов «в сфере архитектуры» дополнить словом «, градостроительства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после слов «затрат для» дополнить словами «подготовки и», после слов «в сфере архитектуры» дополнить словом «, градостроительства»;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рядке предоставления субсидий за счет средств бюджета Республики Татарстан юридическим лицам на финансовое обеспечение затрат для реализации проектов в сфере архитектуры и строительства, утвержденном указанным постановлением, наименование изложить в следующей редакции: </w:t>
      </w:r>
    </w:p>
    <w:p>
      <w:pPr>
        <w:pStyle w:val="Normal"/>
        <w:widowControl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орядок предоставления субсидий за счет средств бюджета Республики Татарстан юридическим лицам на финансовое обеспечение затрат для подготовки и реализации проектов в сфере архитектуры, градостроительства и строительства»</w:t>
      </w:r>
      <w:r>
        <w:rPr>
          <w:rFonts w:eastAsia="Calibri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ункте 1 после слов «затрат для» дополнить словами «подготовки и», после слов «в сфере архитектуры» дополнить словом «, градостроительства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после слов «связанных с» дополнить словами «выполнением инженерных изысканий, подготовкой документов территориального планирования, документации по планировке территории, проектной документации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абзаце шестом пункта 4 слово «банкротство» заменить словами «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ами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-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Размер субсидии на подготовку документов территориального планирования, документации по планировке территори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УБ1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УБ1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 +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Т1</w:t>
      </w:r>
      <w:r>
        <w:rPr>
          <w:rFonts w:cs="Times New Roman" w:ascii="Times New Roman" w:hAnsi="Times New Roman"/>
          <w:sz w:val="28"/>
          <w:szCs w:val="28"/>
        </w:rPr>
        <w:t xml:space="preserve"> +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Т2</w:t>
      </w:r>
      <w:r>
        <w:rPr>
          <w:rFonts w:cs="Times New Roman" w:ascii="Times New Roman" w:hAnsi="Times New Roman"/>
          <w:sz w:val="28"/>
          <w:szCs w:val="28"/>
        </w:rPr>
        <w:t xml:space="preserve"> +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-затраты на проектные работы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И</w:t>
      </w:r>
      <w:r>
        <w:rPr>
          <w:rFonts w:cs="Times New Roman" w:ascii="Times New Roman" w:hAnsi="Times New Roman"/>
          <w:sz w:val="28"/>
          <w:szCs w:val="28"/>
        </w:rPr>
        <w:t>-затраты на проектно-изыскательские работы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Т1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труда работников, связанных с выполнением работ, указанных в пункте 2 настоящего Порядка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Т2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труда административно-управленческого персонала, которые непосредственно связаны с выполнением работ, указанных в пункте 2 настоящего Поряд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программного обеспечения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Размер субсидии на подготовку проектной документаци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УБ2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УБ2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У</w:t>
      </w:r>
      <w:r>
        <w:rPr>
          <w:rFonts w:cs="Times New Roman" w:ascii="Times New Roman" w:hAnsi="Times New Roman"/>
          <w:sz w:val="28"/>
          <w:szCs w:val="28"/>
        </w:rPr>
        <w:t xml:space="preserve"> +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Т1</w:t>
      </w:r>
      <w:r>
        <w:rPr>
          <w:rFonts w:cs="Times New Roman" w:ascii="Times New Roman" w:hAnsi="Times New Roman"/>
          <w:sz w:val="28"/>
          <w:szCs w:val="28"/>
        </w:rPr>
        <w:t xml:space="preserve"> +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Т2</w:t>
      </w:r>
      <w:r>
        <w:rPr>
          <w:rFonts w:cs="Times New Roman" w:ascii="Times New Roman" w:hAnsi="Times New Roman"/>
          <w:sz w:val="28"/>
          <w:szCs w:val="28"/>
        </w:rPr>
        <w:t xml:space="preserve"> +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+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ЭПБ</w:t>
      </w:r>
      <w:r>
        <w:rPr>
          <w:rFonts w:cs="Times New Roman" w:ascii="Times New Roman" w:hAnsi="Times New Roman"/>
          <w:sz w:val="28"/>
          <w:szCs w:val="28"/>
        </w:rPr>
        <w:t xml:space="preserve"> +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Д</w:t>
      </w:r>
      <w:r>
        <w:rPr>
          <w:rFonts w:cs="Times New Roman" w:ascii="Times New Roman" w:hAnsi="Times New Roman"/>
          <w:sz w:val="28"/>
          <w:szCs w:val="28"/>
        </w:rPr>
        <w:t xml:space="preserve"> +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И</w:t>
      </w:r>
      <w:r>
        <w:rPr>
          <w:rFonts w:cs="Times New Roman" w:ascii="Times New Roman" w:hAnsi="Times New Roman"/>
          <w:sz w:val="28"/>
          <w:szCs w:val="28"/>
        </w:rPr>
        <w:t xml:space="preserve"> +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-затраты на проектные работы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И</w:t>
      </w:r>
      <w:r>
        <w:rPr>
          <w:rFonts w:cs="Times New Roman" w:ascii="Times New Roman" w:hAnsi="Times New Roman"/>
          <w:sz w:val="28"/>
          <w:szCs w:val="28"/>
        </w:rPr>
        <w:t>-затраты на проектно-изыскательские работы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У</w:t>
      </w:r>
      <w:r>
        <w:rPr>
          <w:rFonts w:cs="Times New Roman" w:ascii="Times New Roman" w:hAnsi="Times New Roman"/>
          <w:sz w:val="28"/>
          <w:szCs w:val="28"/>
        </w:rPr>
        <w:t>-затраты на получение технических условий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Т1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труда работников, связанных с выполнением работ, указанных в пункте 2 настоящего Порядка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Т2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труда административно-управленческого персонала, которые непосредственно связаны с выполнением работ, указанных в пункте 2 настоящего Порядка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экспертизы проектной документации и результатов инженерных изысканий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ЭПБ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экспертизы промышленной безопасности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Д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проверки достоверности определения сметной стоимости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И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археологических исследований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программного обеспечения.».</w:t>
      </w:r>
    </w:p>
    <w:p>
      <w:pPr>
        <w:pStyle w:val="71"/>
        <w:shd w:fill="auto" w:val="clear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71"/>
        <w:shd w:fill="auto" w:val="clear"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spacing w:lineRule="auto" w:line="22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А.В.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Arial" w:hAnsi="Arial" w:eastAsia="Times New Roman" w:cs="Arial"/>
      <w:sz w:val="20"/>
      <w:szCs w:val="20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2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Arial"/>
    </w:rPr>
  </w:style>
  <w:style w:type="character" w:styleId="Style18">
    <w:name w:val="Нижний колонтитул Знак"/>
    <w:qFormat/>
    <w:rPr>
      <w:rFonts w:ascii="Arial" w:hAnsi="Arial" w:eastAsia="Times New Roman" w:cs="Arial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">
    <w:name w:val="Основной текст (7)_"/>
    <w:qFormat/>
    <w:rPr>
      <w:rFonts w:ascii="Times New Roman" w:hAnsi="Times New Roman" w:cs="Times New Roman"/>
      <w:b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Calibri" w:hAnsi="Calibri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341"/>
      <w:ind w:hanging="1420"/>
      <w:jc w:val="center"/>
    </w:pPr>
    <w:rPr>
      <w:rFonts w:ascii="Times New Roman" w:hAnsi="Times New Roman" w:eastAsia="Calibri" w:cs="Times New Roman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8:00Z</dcterms:created>
  <dc:creator>Кайнова О.А.</dc:creator>
  <dc:description/>
  <cp:keywords/>
  <dc:language>en-US</dc:language>
  <cp:lastModifiedBy>Венера Закирова</cp:lastModifiedBy>
  <cp:lastPrinted>2018-06-20T14:01:00Z</cp:lastPrinted>
  <dcterms:modified xsi:type="dcterms:W3CDTF">2019-10-18T07:58:00Z</dcterms:modified>
  <cp:revision>2</cp:revision>
  <dc:subject/>
  <dc:title/>
</cp:coreProperties>
</file>