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услуги</w:t>
              <w:br/>
              <w:t>по передаче тепловой энергии, оказываемые Обществом с ограниченной ответственностью «ГК Транзит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Обществом с ограниченной ответственностью «ГК Транзит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услуги по передаче тепловой энергии, оказываемы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ГК Транзи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97"/>
        <w:gridCol w:w="1823"/>
        <w:gridCol w:w="2032"/>
        <w:gridCol w:w="1081"/>
        <w:gridCol w:w="1067"/>
      </w:tblGrid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К Транзит» в зоне действия ЕТО-1* города Казани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о дня вступления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К Транзит» в зоне действия ЕТО-3* города Казани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о дня вступления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К Транзит» в зоне деятельности ООО «ТеплоЭнергоСнабжение»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о дня вступления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&lt;*&gt; - определена схемой теплоснабжения г. Казани, утвержденной приказом Министерства энергетики Российской Федерации от 16 августа 2018 г. № 6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</w:rPr>
      </w:pPr>
      <w:r>
        <w:rPr>
          <w:color w:val="FFFFFF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9-10-21T16:17:00Z</cp:lastPrinted>
  <dcterms:modified xsi:type="dcterms:W3CDTF">2019-10-22T08:54:00Z</dcterms:modified>
  <cp:revision>93</cp:revision>
  <dc:subject/>
  <dc:title>П Р А В Л Е Н И Е</dc:title>
</cp:coreProperties>
</file>