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осударственного комитета Республики Татарстан    по   тарифам   от 21.11.20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46/кс «Об установлении тарифов на питьевую воду и водоотведение на 2019 год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Муниципальным унитарным предприятием «Перспектива» осуществления регулируемых видов деятельности по оказанию услуг в сфере водоснабжения и водоотведению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Государственного комитета Республики Татарстан по тарифам от  21.11.2018 № 10-46/кс «Об установлении тарифов на питьевую воду и водоотведение на 2019 год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действие настоящего постановления распространяются на правоотношения, возникшие с 15 июля 2019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9:00Z</dcterms:created>
  <dc:creator>Гайнуллина</dc:creator>
  <dc:description/>
  <cp:keywords/>
  <dc:language>en-US</dc:language>
  <cp:lastModifiedBy>Акимова Алина Ринатовна</cp:lastModifiedBy>
  <cp:lastPrinted>2019-10-09T16:38:00Z</cp:lastPrinted>
  <dcterms:modified xsi:type="dcterms:W3CDTF">2019-10-10T12:24:00Z</dcterms:modified>
  <cp:revision>48</cp:revision>
  <dc:subject/>
  <dc:title>П Р А В Л Е Н И Е</dc:title>
</cp:coreProperties>
</file>