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осударственного комитета Республики Татарстан    по   тарифам   от 05.12.2018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-120/кс «Об установлении тарифов на питьевую воду и транспортировку сточных вод для Общества с ограниченной ответственностью «Фирма «Никос и Ма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– 2023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Обществом с ограниченной ответственностью «Фирма «Никос и Мария» осуществления регулируемого вида деятельности по оказанию услуг по транспортировке сточных вод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 05.12.2018 № 10-120/кс «Об установлении тарифов на питьевую воду и транспортировку сточных вод для Общества с ограниченной ответственностью «Фирма «Никос и Мария» на 2019 - 2023 год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и транспортировку сточных вод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1 слова «и транспортировку сточных вод», «и водоотведени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3 слова «и транспортировку сточных вод», «и водоотведени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4 слова «и водоотведение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и «и транспортировку сточных вод», «и водоотведени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лбец 5 таблицы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2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и «и транспортировку сточных вод», «и водоотведение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.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действие настоящего постановления распространяются на правоотношения, возникшие с 11 июня 2019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9:00Z</dcterms:created>
  <dc:creator>Гайнуллина</dc:creator>
  <dc:description/>
  <cp:keywords/>
  <dc:language>en-US</dc:language>
  <cp:lastModifiedBy>Акимова Алина Ринатовна</cp:lastModifiedBy>
  <cp:lastPrinted>2019-10-09T12:14:00Z</cp:lastPrinted>
  <dcterms:modified xsi:type="dcterms:W3CDTF">2019-10-10T12:23:00Z</dcterms:modified>
  <cp:revision>45</cp:revision>
  <dc:subject/>
  <dc:title>П Р А В Л Е Н И Е</dc:title>
</cp:coreProperties>
</file>