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Приложение № 1 к Порядку пользования участками недр местного значения на территории Республики Татарстан, утвержденному постановлением Кабинета Министров Республики Татарстан от 04.11.2011 № 917 «Об утверждении Порядка пользования участками недр местного значения на территории Республики Татарстан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right="5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сти в Приложение № 1 к Порядку пользования участками недр местного значения на территории Республики Татарстан, утвержденному постановлением Кабинета Министров Республики Татарстан от 04.11.2011 № 917 «Об утверждении Порядка пользования участками недр местного значения на территории Республики Татарстан» (с изменениями, внесенными постановлениями Кабинета Министров Республики Татарстан от 08.06.2012 № 494, от 30.07.2012 № 646, от 08.10.2014 № 733, от 07.08.2015 № 574, от 01.09.2016 № 608, от 16.01.2017 № 10, от 23.04.2018 № 280)</w:t>
      </w:r>
      <w:r>
        <w:rPr>
          <w:rFonts w:cs="Times New Roman" w:ascii="Times New Roman" w:hAnsi="Times New Roman"/>
          <w:b/>
          <w:sz w:val="28"/>
          <w:szCs w:val="28"/>
        </w:rPr>
        <w:t>, изменение, после ст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едприятия (подпись) (Ф.И.О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ь строкой следующего содержания: «Главный маркшейдер предприятия или руководитель организации, осуществляющей геолого-маркшейдерское обслуживание (подпись) (Ф.И.О.)».</w:t>
      </w:r>
    </w:p>
    <w:p>
      <w:pPr>
        <w:pStyle w:val="Normal"/>
        <w:autoSpaceDE w:val="false"/>
        <w:spacing w:lineRule="auto" w:line="240" w:before="0" w:after="0"/>
        <w:ind w:right="5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6:00Z</dcterms:created>
  <dc:creator>natalya</dc:creator>
  <dc:description/>
  <cp:keywords/>
  <dc:language>en-US</dc:language>
  <cp:lastModifiedBy>309-User3</cp:lastModifiedBy>
  <cp:lastPrinted>2018-04-03T14:12:00Z</cp:lastPrinted>
  <dcterms:modified xsi:type="dcterms:W3CDTF">2019-09-20T08:00:00Z</dcterms:modified>
  <cp:revision>31</cp:revision>
  <dc:subject/>
  <dc:title>проект</dc:title>
</cp:coreProperties>
</file>