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я в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, утвержденный постановлением Кабинета Министров Республики Татарстан от 21.09.2011 № 784 «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еречень должностных лиц Министерства экологии и природных ресурсов Республики Татарстан, осуществляющих региональный государственный экологический надзор, утвержденный постановлением Кабинета Министров Республики Татарстан от 21.09.2011 № 784 «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» (с изменениями, внесенными постановлениями Кабинета Министров Республики Татарстан от 08.06.2012 № 494, от 18.12.2012 № 1101, от 24.05.2013 № 349, от 07.06.2014 № 388, от 19.03.2015 № 167, от 22.07.2015 № 539, от 22.09.2017 № 710, от 07.12.2017 № 949, от 08.07.2019 № 558), следующее изменение: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лов «Ведущие консультанты,» добавить слово «консультант,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4:00Z</dcterms:created>
  <dc:creator>natalya</dc:creator>
  <dc:description/>
  <cp:keywords/>
  <dc:language>en-US</dc:language>
  <cp:lastModifiedBy>309-User3</cp:lastModifiedBy>
  <cp:lastPrinted>2018-04-11T14:54:00Z</cp:lastPrinted>
  <dcterms:modified xsi:type="dcterms:W3CDTF">2019-09-19T08:27:00Z</dcterms:modified>
  <cp:revision>32</cp:revision>
  <dc:subject/>
  <dc:title>проект</dc:title>
</cp:coreProperties>
</file>