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ДОМКОР» - «Многоэтажный жилой дом  с пристроенной котельной в мкр. «Алсу» на участке К/4.11-4 г.Альметьевск, расположенный по адресу г.Альметьевск, ул.Р.Галеева, д.29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Акционерного общества «Альметьевск-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ДОМКОР» - «Многоэтажный жилой дом  с пристроенной котельной в мкр. «Алсу» на участке К/4.11-4 г.Альметьевск, расположенный по адресу г.Альметьевск, ул.Р.Галеева, д.29» к централизованной системе холодного водоснабжения Акционерного общества «Альметьевск-Водоканал» с подключаемой нагрузкой 24,44 куб.метров/час в индивидуальном порядке в размере 7</w:t>
      </w:r>
      <w:r>
        <w:rPr>
          <w:lang w:val="en-US"/>
        </w:rPr>
        <w:t> </w:t>
      </w:r>
      <w:r>
        <w:rPr/>
        <w:t>812,13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3-16T07:34:00Z</dcterms:modified>
  <cp:revision>87</cp:revision>
  <dc:subject>Бланк РЭК</dc:subject>
  <dc:title> </dc:title>
</cp:coreProperties>
</file>