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Жилищно-строительного кооператива «Университетский городок КФУ» - «Коттеджный поселок «Университетский городок КФУ» </w:t>
            </w:r>
            <w:r>
              <w:rPr>
                <w:rFonts w:eastAsia="Calibri"/>
                <w:b w:val="false"/>
              </w:rPr>
              <w:t xml:space="preserve">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Жилищно-строительного кооператива «Университетский городок КФУ» - «Коттеджный поселок «Университетский городок КФУ» к централизованной системе водоотвед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>88,11</w:t>
      </w:r>
      <w:r>
        <w:rPr/>
        <w:t xml:space="preserve"> куб.метров/час в индивидуальном порядке в размере 13 360,4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 xml:space="preserve">        </w:t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03-11T11:50:00Z</dcterms:modified>
  <cp:revision>67</cp:revision>
  <dc:subject>Бланк РЭК</dc:subject>
  <dc:title> </dc:title>
</cp:coreProperties>
</file>