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14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/>
                <w:b w:val="false"/>
              </w:rPr>
              <w:t>Об установлении платы за технологическое присоединение к электрическим сетям Открытого акционерного общества «Сетевая компания» энергопринимающих устройств Акционерного общества  «Особая экономическая зона промышленно - производственного типа «Алабуга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 декабря 2004 г. № 861, приказом Федеральной службы по тарифам от 11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технологическое присоединение к электрическим сетям Открытого акционерного общества «Сетевая компания» энергопринимающих устройств Акционерного общества «Особая экономическая зона промышленно - производственного типа «Алабуга» с заявленной мощностью 21 600 кВт на уровне напряжения 110 кВ по индивидуальному проекту в размере 28 775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подготовил: К.В. Дмитриева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>Государственного комитета</w:t>
      </w:r>
    </w:p>
    <w:p>
      <w:pPr>
        <w:pStyle w:val="Normal"/>
        <w:ind w:left="5954" w:hanging="0"/>
        <w:rPr/>
      </w:pPr>
      <w:r>
        <w:rPr/>
        <w:t>Республики Татарстан по тарифам</w:t>
      </w:r>
    </w:p>
    <w:p>
      <w:pPr>
        <w:pStyle w:val="Normal"/>
        <w:ind w:left="5954" w:hanging="0"/>
        <w:rPr/>
      </w:pPr>
      <w:r>
        <w:rPr/>
        <w:t>от ____________ № ______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лата за технологическое присоединение к электрическим сетям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ткрытого акционерного общества «Сетевая компания» энергопринимающих устройств Акционерного общества «Особая экономическая зона промышленно - производственного типа «Алабуга» с разбивкой по</w:t>
      </w:r>
      <w:r>
        <w:rPr/>
        <w:t xml:space="preserve"> мероприятиям, осуществляемым при технологическом присоединении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6 года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1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6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астие в осмотре </w:t>
            </w:r>
            <w:r>
              <w:rPr/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6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3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7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5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6-03-16T15:07:00Z</cp:lastPrinted>
  <dcterms:modified xsi:type="dcterms:W3CDTF">2016-03-16T12:25:00Z</dcterms:modified>
  <cp:revision>12</cp:revision>
  <dc:subject>Бланк РЭК</dc:subject>
  <dc:title/>
</cp:coreProperties>
</file>