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369"/>
      </w:tblGrid>
      <w:tr>
        <w:trPr/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максимальных тарифов на регулярные перевозки пассажиров и багажа общественным транспортом в городе Казани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8 ноября 2007 года № 259-ФЗ «Устав автомобильного транспорта и городского наземного электрического транспорта», постановлением Правительства Российской Федерации от 7 марта 1995 г. № 239 «О мерах по упорядочению государственного регулирования цен (тарифов)», Законом Республики Татарстан от 26 декабря 2015 года № 107-ЗРТ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становить предельные максимальные тарифы на перевозки пассажиров и багажа общественным транспортом в городе Казани, включ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еревозки автомобильным транспортом и городским наземным электрическим транспортом по муниципальным маршрутам регулярных перевозок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перевозки метрополитеном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 постановления Государственного комитета Республики Татарстан по тарифам от 31.01.2014 № 7-1/т «Об установлении предельных максимальных тарифов на перевозки пассажиров и багажа общественным транспортом в городском сообщении в г.Казан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2.09.2014 № 7-18/т «О внесении изменений в постановление Государственного комитета Республики Татарстан по тарифам от 31.01.2014 № 7-1/т «Об установлении предельных максимальных тарифов на перевозки пассажиров и багажа общественным транспортом в городском сообщении в г.Каза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503"/>
      </w:tblGrid>
      <w:tr>
        <w:trPr/>
        <w:tc>
          <w:tcPr>
            <w:tcW w:w="4845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.Р. Зарип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от «__» ______2016  года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евозки пассажиров и багажа автомобильным транспорто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м наземным электрическим транспортом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ым маршрутам регулярных перевозок города Каза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94"/>
        <w:gridCol w:w="1559"/>
        <w:gridCol w:w="1417"/>
        <w:gridCol w:w="1499"/>
      </w:tblGrid>
      <w:tr>
        <w:trPr>
          <w:trHeight w:val="932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максимальный тариф разовой поездки и провоза одного места багажа (руб.)</w:t>
            </w:r>
          </w:p>
        </w:tc>
      </w:tr>
      <w:tr>
        <w:trPr>
          <w:trHeight w:val="97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билета в салоне транспортного средства (жетона в кассах метрополитена)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оплате проезда билетами длительного пользования</w:t>
            </w:r>
          </w:p>
        </w:tc>
      </w:tr>
      <w:tr>
        <w:trPr>
          <w:trHeight w:val="117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ездку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поездок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 поездок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/>
        <w:t>&lt;1&gt;</w:t>
      </w:r>
      <w:r>
        <w:rPr>
          <w:lang w:val="en-US"/>
        </w:rPr>
        <w:t> </w:t>
      </w:r>
      <w:r>
        <w:rPr/>
        <w:t>при оплате проезда билетом длительного пользования для проезда в городском сообщении, предоставляющим право на совершение поездок в пределах фиксированной суммы;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/>
        <w:t>&lt;2&gt; при оплате проезда билетом длительного пользования для проезда в городском сообщении, предоставляющим право на фиксированное количество поездок в течение указанного срока.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/>
        <w:t>Примечание. Оплата стоимости провоза багажа осуществляется отдельно от оплаты стоимости проезда</w:t>
      </w:r>
      <w:r>
        <w:rPr>
          <w:sz w:val="28"/>
          <w:szCs w:val="28"/>
        </w:rPr>
        <w:t>.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от «__» ______2016  года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евозки пассажиров и багажа метрополитеном города Каза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94"/>
        <w:gridCol w:w="1559"/>
        <w:gridCol w:w="1417"/>
        <w:gridCol w:w="1499"/>
      </w:tblGrid>
      <w:tr>
        <w:trPr>
          <w:trHeight w:val="932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максимальный тариф разовой поездки и провоза одного места багажа (руб.)</w:t>
            </w:r>
          </w:p>
        </w:tc>
      </w:tr>
      <w:tr>
        <w:trPr>
          <w:trHeight w:val="97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приобретении билета в салоне транспортного средства (жетона в кассах метрополитена) 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оплате проезда билетами длительного пользования</w:t>
            </w:r>
          </w:p>
        </w:tc>
      </w:tr>
      <w:tr>
        <w:trPr>
          <w:trHeight w:val="117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ездку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поездок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 поездок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полит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/>
        <w:t>&lt;1&gt;</w:t>
      </w:r>
      <w:r>
        <w:rPr>
          <w:lang w:val="en-US"/>
        </w:rPr>
        <w:t> </w:t>
      </w:r>
      <w:r>
        <w:rPr/>
        <w:t>при оплате проезда билетом длительного пользования для проезда в городском сообщении, предоставляющим право на совершение поездок в пределах фиксированной суммы;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/>
        <w:t>&lt;2&gt; при оплате проезда билетом длительного пользования для проезда в городском сообщении, предоставляющим право на фиксированное количество поездок в течение указанного срока.</w:t>
      </w: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/>
        <w:t>Примечание. Оплата стоимости провоза багажа осуществляется отдельно от оплаты стоимости проезда</w:t>
      </w:r>
      <w:r>
        <w:rPr>
          <w:sz w:val="28"/>
          <w:szCs w:val="28"/>
        </w:rPr>
        <w:t>.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2937"/>
        <w:gridCol w:w="2464"/>
      </w:tblGrid>
      <w:tr>
        <w:trPr>
          <w:trHeight w:val="123" w:hRule="atLeast"/>
        </w:trPr>
        <w:tc>
          <w:tcPr>
            <w:tcW w:w="51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Симкачев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Э.Д. Садыкова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чальник отдела регулирования тарифов на транспортные услуги и услуги связи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.В. Гайнул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08:00Z</dcterms:created>
  <dc:creator>Гайнуллина</dc:creator>
  <dc:description/>
  <cp:keywords/>
  <dc:language>en-US</dc:language>
  <cp:lastModifiedBy>Гайфуллин Раиль Энвэрович</cp:lastModifiedBy>
  <cp:lastPrinted>2016-03-15T14:43:00Z</cp:lastPrinted>
  <dcterms:modified xsi:type="dcterms:W3CDTF">2016-03-15T12:29:00Z</dcterms:modified>
  <cp:revision>68</cp:revision>
  <dc:subject/>
  <dc:title>П Р А В Л Е Н И Е</dc:title>
</cp:coreProperties>
</file>