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несения измене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 планировки и проект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в границах красных ли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 Рауиса Гареева, Уныш, Братье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таловых и Оренбургского тракта г. Казан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ющих строительство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аниц объектов здравоохран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значения и формирова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едицинского кластера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Каза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внесения изменений в проект планировки и проект межевания территории в границах красных линий улиц Рауиса Гареева, Уныш, Братьев Батталовых и Оренбургского тракта г. Казани, предусматривающих строительство, определение границ объектов здравоохранения регионального значения и формирование территории медицинского кластера на территории муниципального образования г. Казани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8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19-09-12T10:38:00Z</dcterms:modified>
  <cp:revision>2</cp:revision>
  <dc:subject/>
  <dc:title>Распоряжение Кабинета Министров Республики Татарстан</dc:title>
</cp:coreProperties>
</file>