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тарифов  на перевозки пассажиров железнодорожным транспортом в пригородном сообщении на   территории  Республики 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3 года № 17-ФЗ       «О железнодорожном транспорте в Российской Федерации», постановлениями Правительства Российской Федерации от 7 марта 1995 г. № 239 «О мерах по упорядочению государственного регулирования цен (тарифов)» и                                        от 5 августа 2009 г.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ми Федеральной службы по тарифам от         19 августа 2011 г.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Федеральной антимонопольной службы  от 5</w:t>
      </w:r>
      <w:r>
        <w:rPr>
          <w:sz w:val="28"/>
          <w:szCs w:val="28"/>
          <w:lang w:val="tt-RU"/>
        </w:rPr>
        <w:t xml:space="preserve"> декабря </w:t>
      </w:r>
      <w:r>
        <w:rPr>
          <w:sz w:val="28"/>
          <w:szCs w:val="28"/>
        </w:rPr>
        <w:t>2017</w:t>
      </w:r>
      <w:r>
        <w:rPr>
          <w:sz w:val="28"/>
          <w:szCs w:val="28"/>
          <w:lang w:val="tt-RU"/>
        </w:rPr>
        <w:t xml:space="preserve"> г.</w:t>
      </w:r>
      <w:r>
        <w:rPr>
          <w:sz w:val="28"/>
          <w:szCs w:val="28"/>
        </w:rPr>
        <w:t xml:space="preserve"> № 1649/17 «Об утверждении М</w:t>
      </w:r>
      <w:r>
        <w:rPr>
          <w:sz w:val="28"/>
        </w:rPr>
        <w:t xml:space="preserve">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</w:t>
      </w:r>
      <w:r>
        <w:rPr>
          <w:sz w:val="28"/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 предельные максимальные тарифы на  перевозки 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 тарифы на перевозки 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вагонах повышенной комфортности по маршрутам следования Казань – Кизнер, Кизнер – Казань, Ижевск – Кизнер, Кизнер - Ижевск дополнительно к тарифам, установленным пунктом 1 настоящего постановления,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0 рублей в вагоне 1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 рублей в вагоне 2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в соответствии с тарифами, установленными пунктом 2 настоящего постановления, производится пассажиром один раз на протяжении всего пути его 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изнать утратившим силу постановление Государственного комитета Республики Татарстан по тарифам от 16.12.2015 № 7-5/т «Об установлении тарифов на перевозки пассажиров железнодорожным транспортом в пригородном сообщении на территории Республики Татарстан, осуществляемые открытым акционерным обществом «Содруж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от «__» ______2019 года  № 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ind w:left="2832" w:firstLine="3888"/>
        <w:rPr/>
      </w:pPr>
      <w:r>
        <w:rPr/>
      </w:r>
    </w:p>
    <w:p>
      <w:pPr>
        <w:pStyle w:val="Normal"/>
        <w:ind w:left="2832" w:firstLine="38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е максимальные 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евозки пассажиров железнодорожны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городном сообщении на территори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Акционерным обществом «Содруж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02"/>
        <w:gridCol w:w="1519"/>
        <w:gridCol w:w="1985"/>
        <w:gridCol w:w="26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максимальный тари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ельный максимальный тариф на перевозк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тей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5 до 7 л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одного пассажира от первой по вторую десяти-километровые зоны по маршруту его следования независимо от расстояния перевоз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возка одного пассажира по маршруту его следования с третьей по четвертую десятикилометровые зоны за каждую зону дополнитель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пятой по восьмую 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девятой по тринадцатую  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четырнадцатой по двадцатую  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05ED2E079F658E67DEA85C9A4ECF5191AAEC8D4DA85D5AE53367914A62515D7EA03417244315Bm4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Акимова Алина Ринатовна</cp:lastModifiedBy>
  <cp:lastPrinted>2019-09-10T13:57:00Z</cp:lastPrinted>
  <dcterms:modified xsi:type="dcterms:W3CDTF">2019-09-12T08:00:00Z</dcterms:modified>
  <cp:revision>28</cp:revision>
  <dc:subject/>
  <dc:title>П Р А В Л Е Н И Е</dc:title>
</cp:coreProperties>
</file>