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    КАРАР</w:t>
      </w:r>
    </w:p>
    <w:p>
      <w:pPr>
        <w:pStyle w:val="Normal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                                                                                                    №______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остановлений Кабинета Министров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Кабинета Министров Республики Татарст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1.01.2017 № 44 «Об утверждении Порядка  предоставления права на бесплатный проезд автомобильным транспортом (кроме легкового такси) в городском и пригородном сообщении, городским наземным электрическим транспортом, метрополитеном, а также железнодорожным транспортом в пригородном сообщении по маршрутам спортивных соревнований, начальные или конечные остановочные пункты которых находятся на территории Республики Татарстан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14.04.2017 № 226 «О внесении изменений в Порядок предоставления права на бесплатный проезд автомобильным транспортом (кроме легкового такси) в городском и пригородном сообщении, городским наземным электрическим транспортом, метрополитеном, а также железнодорожным транспортом в пригородном сообщении по маршрутам спортивных соревнований, начальные или конечные остановочные пункты которых находятся на территории Республики Татарстан, утвержденный Постановлением Кабинета Министров Республики Татарстан от 31.01.2017 № 44 «Об утверждении Порядка предоставления права на бесплатный проезд автомобильным транспортом (кроме легкового такси) в городском и пригородном сообщении, городским наземным электрическим транспортом, метрополитеном, а также железнодорожным транспортом в пригородном сообщении по маршрутам спортивных соревнований, начальные или конечные остановочные пункты которых находятся на территории Республики Татарста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05.05.2017 № 261 «Об утверждении Порядка предоставления из бюджета Республики Татарстан а 2017-2018 годах иных межбюджетных трансфертов бюджету муниципального образования г. Казани на возмещение недополученных доходов перевозчиков в связи с предоставлением права на бесплатный проезд зрителям спортивных соревнований, волонтерам и лицам, включенным в списки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>, автомобильным транспортом (кроме легкового такси) в городском и пригородном сообщении, городским наземным электрическим транспортом, метрополитеном по маршрутам спортивных соревнований, начальные или конечные остановочные пункты которых находятся на территории Республики Татарстан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13.06.2017 № 380 «О внесении изменения в Порядок предоставления права на бесплатный проезд автомобильным транспортом (кроме легкового такси) в городском и пригородном сообщении, городским наземным электрическим транспортом, метрополитеном, а также железнодорожным транспортом в пригородном сообщении по маршрутам спортивных соревнований, начальные или конечные остановочные пункты которых находятся на территории Республики Татарстан, утвержденный Постановлением Кабинета Министров Республики Татарстан от 31.01.2017 № 44 «Об утверждении Порядка предоставления права на бесплатный проезд автомобильным транспортом (кроме легкового такси) в городском и пригородном сообщении, городским наземным электрическим транспортом, метрополитеном, а также железнодорожным транспортом в пригородном сообщении по маршрутам спортивных соревнований, начальные или конечные остановочные пункты которых находятся на территории Республики Татарстан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11.04.2018 № 231 «О внесении изменений в Порядок предоставления права на бесплатный проезд автомобильным транспортом (кроме легкового такси) в городском и пригородном сообщении, городским наземным электрическим транспортом, метрополитеном, а также железнодорожным транспортом в пригородном сообщении по маршрутам спортивных соревнований, начальные или конечные остановочные пункты которых находятся на территории Республики Татарстан, утвержденный постановлением Кабинета Министров Республики Татарстан от 31.01.2017 № 44 «Об утверждении Порядка предоставления права на бесплатный проезд автомобильным транспортом (кроме легкового такси) в городском и пригородном сообщении, городским наземным электрическим транспортом, метрополитеном, а также железнодорожным транспортом в пригородном сообщении по маршрутам спортивных соревнований, начальные или конечные остановочные пункты которых находятся на территории Республики Татарстан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 12.05.2018 № 349 «Об утверждении Порядка предоставления из бюджета Республики Татарстан в 2018 году иных межбюджетных трансфертов бюджету муниципального образования г. Казани на оплату расходов на транспортное обеспечение личного состава войск национальной гвардии к местам несения службы во время проведения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 в г. Казан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 26.05.2018 № 400 «Об утверждении Порядка предоставления из бюджета Республики Татарстан в 2018 году иных межбюджетных трансфертов бюджету муниципального образования г. Казани на возмещение затрат перевозчиков в связи с продлением работы общественного транспорта в дни проведения матчей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 в г. Казани и в дни работы Фестиваля болельщиков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7.2018 № 601 «О внесении изменения в Порядок предоставления из бюджета Республики Татарстан в 2018 году иных межбюджетных трансфертов бюджету муниципального образования г. Казани на оплату расходов на транспортное обеспечение личного состава войск национальной гвардии к местам несения службы во время проведения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 в г. Казани, утвержденный постановлением Кабинета Министров Республики Татарстан от 12.05.2018 № 349 «Об утверждении Порядка предоставления из бюджета Республики Татарстан в 2018 году иных межбюджетных трансфертов бюджету муниципального образования г. Казани на оплату расходов на транспортное обеспечение личного состава войск национальной гвардии к местам несения службы во время проведения чемпионата мира по футболу </w:t>
      </w:r>
      <w:r>
        <w:rPr>
          <w:sz w:val="28"/>
          <w:szCs w:val="28"/>
          <w:lang w:val="en-US"/>
        </w:rPr>
        <w:t>FIFA</w:t>
      </w:r>
      <w:r>
        <w:rPr>
          <w:sz w:val="28"/>
          <w:szCs w:val="28"/>
        </w:rPr>
        <w:t xml:space="preserve"> 2018 года в г. Казан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60" w:leader="none"/>
      </w:tabs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08:00Z</dcterms:created>
  <dc:creator>Minnikaeva</dc:creator>
  <dc:description/>
  <cp:keywords/>
  <dc:language>en-US</dc:language>
  <cp:lastModifiedBy>Капитонова Ксения Владимировна</cp:lastModifiedBy>
  <cp:lastPrinted>2019-08-23T09:55:00Z</cp:lastPrinted>
  <dcterms:modified xsi:type="dcterms:W3CDTF">2019-09-03T07:13:00Z</dcterms:modified>
  <cp:revision>61</cp:revision>
  <dc:subject/>
  <dc:title>Постановление</dc:title>
</cp:coreProperties>
</file>