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тарифов на услуги по передаче тепловой энергии, оказываемые теплосетевыми организациями, 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</w:t>
        <w:br/>
        <w:t>«Об утверждении Методических указаний по расчету регулируемых цен (тарифов) в сфере теплоснабжения», 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услуги по передаче тепловой энергии, оказываемые теплосетевыми организациями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color w:val="FFFFFF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 xml:space="preserve">             </w:t>
      </w:r>
      <w:r>
        <w:rPr>
          <w:color w:val="000000"/>
          <w:sz w:val="28"/>
          <w:szCs w:val="28"/>
        </w:rPr>
        <w:t>М.Р. Зарипов</w:t>
      </w:r>
      <w:r>
        <w:rPr>
          <w:i/>
          <w:color w:val="FFFFFF"/>
          <w:sz w:val="28"/>
          <w:szCs w:val="28"/>
        </w:rPr>
        <w:t xml:space="preserve"> октября 2012 года № 242-э/7 «Об едерации на 2012 год»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ind w:left="5954" w:hanging="0"/>
        <w:rPr>
          <w:bCs/>
          <w:sz w:val="28"/>
          <w:szCs w:val="28"/>
          <w:u w:val="single"/>
        </w:rPr>
      </w:pPr>
      <w:r>
        <w:rPr/>
        <w:t>от ________________    № 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 на услуги по передаче тепловой энерги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ываемые теплосетевыми организациями, на 2015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4"/>
        <w:gridCol w:w="2690"/>
        <w:gridCol w:w="1687"/>
        <w:gridCol w:w="1401"/>
        <w:gridCol w:w="1147"/>
      </w:tblGrid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Набережные Челны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 «КАМАЗ-Энерго»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,8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7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,77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60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 «Водопроводно-канализационное и энергетическое хозяйство» 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 Казань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ОАО «Казтрансстрой» УМиТ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, руб./Гка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7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27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  <w:t>ООО «Индустриальный парк «Химград»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/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, руб./Гк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6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авиново»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, руб./Гка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5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46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/>
            </w:pPr>
            <w:r>
              <w:rPr/>
              <w:t>ООО «Энерготранзит»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тепловую</w:t>
            </w:r>
          </w:p>
          <w:p>
            <w:pPr>
              <w:pStyle w:val="Normal"/>
              <w:jc w:val="center"/>
              <w:rPr/>
            </w:pPr>
            <w:r>
              <w:rPr/>
              <w:t>энергию, руб./Гкал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5 по 31.12.20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20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 xml:space="preserve">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теплоснабжающих организаций</w:t>
        <w:tab/>
        <w:tab/>
        <w:tab/>
        <w:tab/>
        <w:t xml:space="preserve">         Е.В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23:00Z</dcterms:created>
  <dc:creator>Гайнуллина</dc:creator>
  <dc:description/>
  <cp:keywords/>
  <dc:language>en-US</dc:language>
  <cp:lastModifiedBy>Казачкина Наталья Александровна</cp:lastModifiedBy>
  <cp:lastPrinted>2013-11-26T15:29:00Z</cp:lastPrinted>
  <dcterms:modified xsi:type="dcterms:W3CDTF">2014-12-11T15:32:00Z</dcterms:modified>
  <cp:revision>124</cp:revision>
  <dc:subject/>
  <dc:title>П Р А В Л Е Н И Е</dc:title>
</cp:coreProperties>
</file>