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02 сентября по 07 сентября 2019 года включительно.</w:t>
      </w:r>
    </w:p>
    <w:p>
      <w:pPr>
        <w:pStyle w:val="Normal"/>
        <w:shd w:fill="FFFFFF" w:val="clear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</w:t>
      </w:r>
      <w:r>
        <w:rPr>
          <w:i/>
          <w:color w:val="FF0000"/>
          <w:sz w:val="28"/>
          <w:szCs w:val="28"/>
        </w:rPr>
        <w:t xml:space="preserve">едущему консультанту </w:t>
      </w:r>
      <w:r>
        <w:rPr>
          <w:bCs/>
          <w:i/>
          <w:color w:val="FF0000"/>
          <w:sz w:val="28"/>
          <w:szCs w:val="28"/>
        </w:rPr>
        <w:t xml:space="preserve">отдела по организации взаимодействия с органами местного самоуправления по земельным вопросам </w:t>
      </w:r>
      <w:r>
        <w:rPr>
          <w:i/>
          <w:color w:val="FF0000"/>
          <w:sz w:val="28"/>
          <w:szCs w:val="28"/>
        </w:rPr>
        <w:t xml:space="preserve">Рахимовой Лейсан Динаровне </w:t>
      </w:r>
      <w:r>
        <w:rPr>
          <w:i/>
          <w:color w:val="FF0000"/>
          <w:sz w:val="28"/>
          <w:szCs w:val="28"/>
          <w:u w:val="single"/>
        </w:rPr>
        <w:t xml:space="preserve">по тел. (843) 221-40-94 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leysan.rahimova@tatar.ru</w:t>
        </w:r>
      </w:hyperlink>
    </w:p>
    <w:p>
      <w:pPr>
        <w:pStyle w:val="Normal"/>
        <w:shd w:fill="FFFFFF" w:val="clear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зервировании земельных участков для государственных нужд Республики Татарстан в целях строительства  высоко-скоростной железнодорожной магистрали «Москва-Казань»  </w:t>
            </w:r>
          </w:p>
        </w:tc>
        <w:tc>
          <w:tcPr>
            <w:tcW w:w="517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 Указом Президента Российской Федерации от 16 марта 2010 года № 321 «О мерах по организации движения высокоскоростного железнодорожного транспорта в Российской Федерации», постановлением Правительства Российской Федерации от 22 июля 2008 г. № 561 «О некоторых вопросах, связанных с резервированием земель для государственных или муниципальных нужд», распоряжением Правительства Российской Федерации от 22 ноября 2008 г. № 1734-р «О Транспортной стратегии Российской Федерации», распоряжением Правительства Российской Федерации от 19.03.2013 № 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, схемой территориального планирования Республики Татарстан, утвержденной постановлением Кабинета Министров от 21.02.2011 № 134 «Об утверждении Схемы территориального планирования Республики Татарстан», Кабинет Министров Республики Татарста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Министерства транспорта и дорожного хозяйства Республики Татарстан, Министерство строительства, архитектуры и жилищно-коммунального хозяйства Республики Татарстан, органов местного самоуправления муниципального образования г.Казани и Зеленодольского муниципального района Республики Татарстан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ятии в Едином государственном реестре недвижимости ограничений прав собственников, землепользователей, землевладельцев, арендаторов земельных участков в части возведения жилых, производственных, культурно-бытовых и иных зданий, строений, сооружений, установленных на основании постановления Кабинета Министров Республики Татарстан от 21.06.2016 № 416 «О резервировании земельных участков для государственных нужд Республики Татарстан в целях строительства высокоскоростной железнодорожной магистрали «Москва – Казань», в связи с истечением срока их резервирования для государственных нужд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и для государственных нужд Республики Татарстан в целях строительства высокоскоростной железнодорожной магистрали «Москва-Казань»  сроком на 3 года земельных участков, указанных в Приложении № 1 к настоящему постановлению, в границах, определенных схемами резервируемых земельных участков, расположенных на территории муниципального образования г.Казани согласно Приложению № 2 и Зеленодольского муниципального района Республики Татарстан согласно Приложению № 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иков, землепользователей, землевладельцев, арендаторов земельных участков ограничиваются в соответствии с земельным законодательством в связи с их резервированием для государственных нужд Республики Татарстан в части возведения жилых, производственных, культурно-бытовых и иных зданий, сооружений в соответствии с целевым назначением земельного участка и его разрешенным использованием, проведения в соответствии с разрешенным использованием оросительных, осушительных, культуртехнических и других мелиоративных работ, строительства прудов (в том числе образованные водоподпорными сооружениями на водотоках) и иных в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о схемой резервируемых земельных участков и с перечнем кадастровых номеров земельных участков, расположенных в границах резервируемых земель, осуществляется в здании Министерства земельных и имущественных отношений Республики Татарстан по адресу: г.Казань, ул.Вишневского, д.26 (режим работы: понедельник – четверг: 9.00 – 18.00, пятница: 9.00 – 16.45, обед: 11.45 – 12.3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земельных и имущественных отношений Республики Татарстан в установленном порядке представить в Управление Федеральной службы государственной регистрации, кадастра и картографии по Республике Татарстан документы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Кабинета Министров Республики Татарстан от 21.06.2016 № 416 «О резервировании земельных участков для государственных нужд Республики Татарстан в целях строительства высокоскоростной железнодорожной магистрали «Москва – Казань» в связи с истечением срока резер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san.rahim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rizaeva_ea</dc:creator>
  <dc:description/>
  <cp:keywords/>
  <dc:language>en-US</dc:language>
  <cp:lastModifiedBy>Лукоянов В.И.</cp:lastModifiedBy>
  <cp:lastPrinted>2019-08-29T09:52:00Z</cp:lastPrinted>
  <dcterms:modified xsi:type="dcterms:W3CDTF">2019-09-02T10:23:00Z</dcterms:modified>
  <cp:revision>3</cp:revision>
  <dc:subject/>
  <dc:title>КАБИНЕТ МИНИСТРОВ РЕСПУБЛИКИ ТАТАРСТАН</dc:title>
</cp:coreProperties>
</file>