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 xml:space="preserve">на тепловую энергию, поставляемую   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АО «Генерирующая компания» теплосетевым организациям, приобретающим тепловую энергию с целью компенсации потерь тепловой энергии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ОАО «Генерирующая компания» теплосетевым организациям, приобретающим тепловую энергию с целью компенсации потерь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ОАО «Генерирующая компания» теплосетевым организациям, приобретающим тепловую энергию с целью компенсации потерь тепловой энергии, на 201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"/>
        <w:gridCol w:w="1882"/>
        <w:gridCol w:w="1985"/>
        <w:gridCol w:w="992"/>
        <w:gridCol w:w="850"/>
        <w:gridCol w:w="993"/>
        <w:gridCol w:w="850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 Нижнекамск, Афанасовское сельское поселение и Красноключинское сельское поселение Нижнекамского муниципального района </w:t>
            </w:r>
          </w:p>
        </w:tc>
      </w:tr>
      <w:tr>
        <w:trPr>
          <w:trHeight w:val="372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0.06.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3-12-12T12:33:00Z</cp:lastPrinted>
  <dcterms:modified xsi:type="dcterms:W3CDTF">2014-12-11T15:01:00Z</dcterms:modified>
  <cp:revision>72</cp:revision>
  <dc:subject/>
  <dc:title>П Р А В Л Е Н И Е</dc:title>
</cp:coreProperties>
</file>