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</w:t>
      </w:r>
      <w:r>
        <w:rPr>
          <w:b/>
          <w:i/>
          <w:color w:val="000000"/>
          <w:sz w:val="28"/>
          <w:szCs w:val="28"/>
        </w:rPr>
        <w:t>на тепловую энергию, поставляемую с коллекторов источников тепловой энергии ОАО «Генерирующая компания» потребителям, другим теплоснабжающим организациям, на 2015 год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, поставляемую с коллекторов источников тепловой энергии ОАО «Генерирующая компания» потребителям, другим теплоснабжающим организациям,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арифы,  установленные в пункте 1 настоящего постановления, действуют с 1 января 2015 года по 31 декаб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 xml:space="preserve">                       М.Р. Зарипов</w:t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Cs/>
          <w:sz w:val="28"/>
          <w:szCs w:val="28"/>
          <w:u w:val="single"/>
        </w:rPr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вую энергию, поставляемую с коллекторов источников тепловой энергии ОАО «Генерирующая компания» потребителям, другим теплоснабжающим организациям, на 2015 год с календарной разбивкой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992"/>
        <w:gridCol w:w="1418"/>
        <w:gridCol w:w="850"/>
        <w:gridCol w:w="851"/>
        <w:gridCol w:w="850"/>
        <w:gridCol w:w="851"/>
        <w:gridCol w:w="708"/>
        <w:gridCol w:w="1134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9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енерирующ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7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7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7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7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7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7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 - фили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енерирующая компания» - Елабужская ТЭ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дноста-вочный тариф, руб./Гка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3</w:t>
            </w:r>
            <w:r>
              <w:rPr>
                <w:sz w:val="22"/>
              </w:rPr>
              <w:t>,8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 - фили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енерирующая компания» - Набережночелнинская ТЭЦ, котельный це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дноста-вочный тариф, руб./Гка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</w:rPr>
              <w:t>с 01.01.2015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4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6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57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851"/>
        <w:rPr>
          <w:szCs w:val="28"/>
        </w:rPr>
      </w:pPr>
      <w:r>
        <w:rPr>
          <w:szCs w:val="28"/>
        </w:rPr>
        <w:t>Примечание.  Величины расходов на топливо, отнесенных на 1 Гкал тепловой энергии, отпускаемой в виде пара и воды от источников тепловой энергии ОАО «Генерирующая компания»:</w:t>
      </w:r>
    </w:p>
    <w:p>
      <w:pPr>
        <w:pStyle w:val="Normal"/>
        <w:spacing w:before="0" w:after="12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52"/>
        <w:gridCol w:w="1418"/>
        <w:gridCol w:w="1137"/>
        <w:gridCol w:w="851"/>
        <w:gridCol w:w="1134"/>
        <w:gridCol w:w="992"/>
        <w:gridCol w:w="992"/>
        <w:gridCol w:w="1134"/>
      </w:tblGrid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9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енерирующая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7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7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7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7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7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 - фили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енерирующая компания» - Елабужская ТЭ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</w:rPr>
              <w:t>с 01.01.2015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6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 - фили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енерирующая компания» - Набережночелнинская ТЭЦ, котельный ц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</w:rPr>
              <w:t>с 01.01.2015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7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 xml:space="preserve">               А.Л. Штром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.Д. Сад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регулирования тариф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пловую энергию в комбинированной выработк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.Н. Чук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30:00Z</dcterms:created>
  <dc:creator>Гайнуллина</dc:creator>
  <dc:description/>
  <cp:keywords/>
  <dc:language>en-US</dc:language>
  <cp:lastModifiedBy>Биктимирова Альфия Сериковна</cp:lastModifiedBy>
  <cp:lastPrinted>2014-12-09T18:48:00Z</cp:lastPrinted>
  <dcterms:modified xsi:type="dcterms:W3CDTF">2014-12-11T15:06:00Z</dcterms:modified>
  <cp:revision>19</cp:revision>
  <dc:subject/>
  <dc:title>П Р А В Л Е Н И Е</dc:title>
</cp:coreProperties>
</file>