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оставляемую         ОАО «Генерирующая компания» потребителям, другим теплоснабжающим организациям, на 2015 год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ами Федеральной службы по тарифам от 13 июня 2013 г. № 760-э            «Об утверждении Методических указаний по расчету регулируемых цен (тарифов) в сфере теплоснабжения» и от 11 октября 2014 г. № 227-э/3               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приказом Министерства энергетики Российской Федерации от 24 сентября 2014 года № 636 «Об утверждении актуализированной схемы теплоснабжения города Набережные Челны до 2030 года», постановлением Руководителя Исполнительного комитета города Нижнекамска от 18.03.2013 №36 «О деятельности единой теплоснабжающей организ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                     ОАО «Генерирующая компания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ОАО «Генерирующая компания» потребителям, другим теплоснабжающим организациям, на 2015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календарной разбив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638"/>
        <w:gridCol w:w="1197"/>
        <w:gridCol w:w="850"/>
        <w:gridCol w:w="992"/>
        <w:gridCol w:w="993"/>
        <w:gridCol w:w="141"/>
        <w:gridCol w:w="851"/>
        <w:gridCol w:w="1276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азань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,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3,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Набережные Челн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27,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ООО «Камаз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07.8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93,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 222.9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190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250,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2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404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475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Заинск За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204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31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2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421,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1 549,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жский муниципальный райо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5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5:00Z</dcterms:created>
  <dc:creator>Гайнуллина</dc:creator>
  <dc:description/>
  <cp:keywords/>
  <dc:language>en-US</dc:language>
  <cp:lastModifiedBy>Чуклина Татьяна Николаевна</cp:lastModifiedBy>
  <cp:lastPrinted>2013-12-12T12:03:00Z</cp:lastPrinted>
  <dcterms:modified xsi:type="dcterms:W3CDTF">2014-12-15T11:07:00Z</dcterms:modified>
  <cp:revision>11</cp:revision>
  <dc:subject/>
  <dc:title>П Р А В Л Е Н И Е</dc:title>
</cp:coreProperties>
</file>