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на 2018 – 2022 годы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 549, от 29.03.2019 № 239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на 2018 – 2022 годы» исключи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реализации в Республике Татарстан приоритетного проекта «Формирование комфортной городской среды» в рамках основного направления стратегического развития Российской Федерации «ЖКХ и городская среда», с 2019 года – федерального проекта «Формирование комфортной городской среды» национального проекта «Жилье и городская среда» Кабинет Министров Республики Татарстан ПОСТАНОВЛЯЕТ: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на 2018 – 2022 годы» исключи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«Формирование современной городской среды на территории Республики Татарстан» на 2018 – 2022 годы, утвержденной указанным постановлением (далее – Программа)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рограммы слова «на 2018 – 2022 годы» исключить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Наименование государственной программы» слова «на 2018 – 2022 годы» исключить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Цель Программы» слова «качества городской среды» заменить словами «качества и комфорта городской среды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«Задачи Программы» и «Сроки и этапы реализации Программы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6570"/>
      </w:tblGrid>
      <w:tr>
        <w:trPr>
          <w:trHeight w:val="2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2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4 годы.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этап: 2018 год;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этап: 2019 – 2024 годы»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«Объем финансирования Программы с разбивкой по годам и источникам» и «Ожидаемые конечные результаты реализации целей и задач Программы (индикаторы оценки результатов) и показатели ее бюджетной эффективности»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6570"/>
      </w:tblGrid>
      <w:tr>
        <w:trPr>
          <w:trHeight w:val="2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-ставляет 17 162 596,9 тыс.рублей, в том числ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6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692"/>
              <w:gridCol w:w="1984"/>
              <w:gridCol w:w="1559"/>
            </w:tblGrid>
            <w:tr>
              <w:trPr/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both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9608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5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108,9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2988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4736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38251,7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162596,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69236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93360,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 формировании проекта бюджета на соответствующий год и на плановый период, а 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>
          <w:trHeight w:val="3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-зультаты реализации целей и задач Программы (индика-торы оценки результатов) и показатели ее бюджетной эффективно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граммных мероприятий позволит реализовать комплексные проекты благоустройства во всех муниципальных образованиях Республики Татарстан и увеличить количество благоустроенных территорий общественного пространств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2018 года на 58 единиц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2024 года (накопительным итогом с 2019 года) на 257 единиц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реализация программных мероприятий к концу 2024 года позволит достичь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индекса качества городской среды на 30 процен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доли граждан, принимающих участие в решении вопросов городской среды до 3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площади благоустроенных общественных территорий, приходящейся на одного жителя Республики Татарстан, до 3,4 кв.метр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будут способствоват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ю экологического состояния и внешнего облика населенных пунктов Республики Татарстан, созданию комфортной среды обитания и жизнедеятельности населения, что, в свою очередь, окажет непосредственное влияние на улучшение демографической ситуации в республике, снижение социальной напряженности в обществе, даст мощный толчок дальнейшему развитию населенных пунктов, повышению производительности труда как фактору экономического роста и повышения уровня жизни на-селения республики»;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раздела 1 Программы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я для разработки Программы: приоритетный проект «Формирование комфортной городской среды» в рамках основного направления стратегического развития Российской Федерации «ЖКХ и городская среда» (далее – Приоритетный проект), с 2019 года – федеральный проект «Формирование комфортной городской среды» национального проекта «Жилье и городская среда» (далее – Федеральный проект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Программы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tabs>
          <w:tab w:val="clear" w:pos="720"/>
          <w:tab w:val="left" w:pos="-5387" w:leader="none"/>
        </w:tabs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. Основные цели и задачи Программы, программные</w:t>
      </w:r>
    </w:p>
    <w:p>
      <w:pPr>
        <w:pStyle w:val="Style59"/>
        <w:tabs>
          <w:tab w:val="clear" w:pos="720"/>
          <w:tab w:val="left" w:pos="-5387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писание ожидаемых конечных результатов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пы ее реализ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и комфорта городской среды на территории Республики Татарст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выполнения задач Программы реализуются мероприятия по благоустройству общественных территорий муниципальных образований Республики Татарст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аботы выполнялись в рамках Приоритетного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была поставлена задача по обеспечению кардинального повышения комфортности городской среды. В целях решения которой, с учетом накопленного опыта, в составе национального проекта «Жилье и городская среда» был утвержден федеральный проект «Формирование комфортной городской среды», который пришел на смену Приоритетному прое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проектом предусмотрено предоставление субъектам Российской Федерации субсидии из федерального бюджета на условиях софинансирования, а также предоставление иных межбюджетных трансфертов для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Федерального проек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ных проектов благоустройства муниципальных образ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нхронизация выполняемых мероприятий по благоустройству с мероприятиями иных национальных и федеральных прое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городов, в которых приоритетное финансирование  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онкретных проектов создания комфортной городской сре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Федерального проекта планируется исполнение мероприятий по цифровизации городского хозяйства «Умный город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, для достижения цели и выполнения задач Программы ежегодно реализуются мероприятия по благоустройству общественных территорий муниципальных образований Республики Татарстан за счет средств бюджета Республики Татарст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комплексных проектов благоустройства муниципальных образований включают в себя, в том числе, мероприятия по инвентаризации уровня благоустройства индивидуальных жилых домов и земельных участков, предоставленных для их размещения; мероприятия по созданию и развитию общественных территорий; дворовых территорий в рамках государственной программы «Развитие транспортной системы Республики Татарстан на 2014 – 2022 годы», утвержденной постановлением Кабинета Министров Республики Татарстан от 20.12.2013 № 1012 «Об утверждении государственной программы «Развитие транспортной системы Республики Татарстан на 2014 – 2022 годы», а также объектов, находящихся в частной собственности и прилегающих к ним территорий.</w:t>
      </w:r>
    </w:p>
    <w:p>
      <w:pPr>
        <w:pStyle w:val="16"/>
        <w:shd w:fill="auto" w:val="clear"/>
        <w:tabs>
          <w:tab w:val="clear" w:pos="720"/>
          <w:tab w:val="left" w:pos="1144" w:leader="none"/>
        </w:tabs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й Программы под общественной территорией понимается территория </w:t>
      </w:r>
      <w:r>
        <w:rPr>
          <w:sz w:val="28"/>
          <w:szCs w:val="28"/>
          <w:lang w:eastAsia="ru-RU"/>
        </w:rPr>
        <w:t>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благоустройству территорий муниципальных образований Республики Татарстан должно осуществлять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реализовываться в 2018 – 2024 года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ся два этапа: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 этап: 2018 год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: 2019 – 2024 г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ных мероприятий позволит реализовать комплексные проекты благоустройства во всех муниципальных образованиях Республики Татарстан и увеличить количество благоустроенных территорий общественного пространств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на 58 един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(накопительным итогом с 2019 года) на 257 единиц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еализация программных мероприятий к концу 2024 года позволит достичь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индекса качества городской среды на 30 проц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доли граждан, принимающих участие в решении вопросов городской среды до 30 проц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лощади благоустроенных общественных территорий, приходящейся на одного жителя Республики Татарстан, до 3,4 кв.метров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следующей редак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 Обоснование ресурсного обеспечения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 162 596,9 тыс.руб-лей, в том числе: за счет средств бюджета Республики Татарстан –                              14 269 236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, за счет планируемых к привлечению средств федерального бюджета – 2 893 360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09"/>
        <w:gridCol w:w="3119"/>
        <w:gridCol w:w="32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*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*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60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08,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98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736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251,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259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9236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36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</w:rPr>
        <w:t>при формировании проекта бюджета на соответствующий год и на плановый период, а также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4 Программ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в 2018 – 2022 годах» исключить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2018 году» заменить словами «2018 – 2019 года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бзац седьмой дополнить предложени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полежит ежегодной корректировке по итогам проведения общественных обсуждений и рейтингового голосования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десятом цифры «2020» заменить цифрами «2024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одиннадцатом цифры «2020» заменить цифрами «2024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новой редакции (прилагается)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новой редакции (прилагается)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Программе: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на 2018 – 2022 годы» исключить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2020» заменить цифрами «2024»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4 к Программе: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на 2018 – 2022 годы» исключить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зделе 1: 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.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1. Настоящий Порядок проведения инвентаризации уровня благоустройства индивидуальных жилых домов и земельных участков, предоставленных  для  их  размещения,   на  территории  Республики  Татарстан (далее – Порядок)  разработан  во исполнение подпункта «и» пункта 9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»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2020» заменить цифрами «2024»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3: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1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Инвентаризация индивидуальных жилых домов и земельных участков, предоставленных для их размещения, проводится в соответствии с графиком, утверждаемым председателем Комиссии (далее – график).»;</w:t>
      </w:r>
    </w:p>
    <w:p>
      <w:pPr>
        <w:pStyle w:val="Normal"/>
        <w:tabs>
          <w:tab w:val="clear" w:pos="720"/>
          <w:tab w:val="left" w:pos="3828" w:leader="none"/>
        </w:tabs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фры «2020» заменить цифрами «2024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 к Программе изложить в новой редакции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            (с изменениями, внесенными постановлениями Кабинета Министров Республики Татарстан от 26.04.2013 № 282, от 29.04.2013 № 294, от 29.06.2013 № 454, от 19.07.2013 № 507, от 24.10.2013 № 789, от 31.12.2013 № 1110, от 15.03.2014 № 157, от 14.04.2014 № 242, от 11.06.2014 № 405, от 09.07.2014 № 475, от 06.05.2015 № 326, от 16.05.2015 № 346, от 22.07.2015 № 532, от 17.02.2016 № 101, от 27.04.2016 № 252, от 12.05.2016 № 298, от 10.06.2016 № 396, от 12.10.2016 № 740, от 26.12.2016 № 989, от 20.04.2017 № 232, от 13.05.2017 № 281, от 30.10.2017 № 821, от 30.10.2017 № 823, от 21.11.2017 № 895, от 28.11.2017 № 920, от 29.12.2017 № 1117, от 11.06.2018 № 458, от 16.11.2018 № 1002, от 05.03.2019 № 156, от 26.04.2019 № 344, от 27.06.2019 № 517</w:t>
      </w:r>
      <w:r>
        <w:rPr>
          <w:rFonts w:cs="Times New Roman" w:ascii="Times New Roman" w:hAnsi="Times New Roman"/>
          <w:sz w:val="28"/>
          <w:szCs w:val="28"/>
          <w:highlight w:val="yellow"/>
        </w:rPr>
        <w:t>), изменение, изложив пункт 35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6"/>
        <w:gridCol w:w="2126"/>
        <w:gridCol w:w="2268"/>
        <w:gridCol w:w="3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на территории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, архитектуры и жилищно-ком-мунального хозяйства Респуб-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Главное инвестиционно-строитель-ное управление Республики Татарстан», органы местного самоуправления муниципальных образований Республики Татарстан (по со-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Республики Татарста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ниверсальных механизмов вовлеченности заинтересованных граждан и организаций в реализацию мероприятий по благоустройству территорий муниципальных образований Республики Татарста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благоустройству территорий муниципальных образований в соответствии с едиными требованиями».»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В.Песо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11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в редакции постанов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инета Минист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2019 № ______)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общественных территорий, подлежащих благоустройству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1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 году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3118"/>
        <w:gridCol w:w="1701"/>
        <w:gridCol w:w="1701"/>
        <w:gridCol w:w="1701"/>
      </w:tblGrid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 феде-рального бюд-жета, планиру-емые к привле-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543"/>
        <w:gridCol w:w="3120"/>
        <w:gridCol w:w="1701"/>
        <w:gridCol w:w="1701"/>
        <w:gridCol w:w="1701"/>
      </w:tblGrid>
      <w:tr>
        <w:trPr>
          <w:tblHeader w:val="true"/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оритетный проект «Формирование комфортной городской среды»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Карла Марк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грыз, ул.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421,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04,1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Тарсу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знакаево, ул.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65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87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781,0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суба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им.А.А.Гуля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ксубаево, ул.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3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42,3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таныш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каскада пру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.Аняково, ул.Нур Баяна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9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9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тройство набережной р.Ка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Алексеевское, Куйбышев-ское водо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6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6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ке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парк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азарные Матаки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4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79,2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ьметь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 ул.Зифы Балаки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льметьевск, ул.Зифы Бала-к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68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2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394,8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аст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Табарки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бар-Черкий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7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4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29,5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говая линия р.Казанки, 3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Больш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44,9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тн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 и культуры «Туган Ягым», 4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ольшая Атня, ул.Ш.Мар-дж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3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0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34,4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в нижней части г.Бав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авлы, ул.Вах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30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7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39,7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Центральная площадь в пгт.Балтаси, 2-я очеред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алтаси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42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26,4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гульмин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лица Лени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угульма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40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395,7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Молодежный»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уинск, ул.Косм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365,94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рхнеуслон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она дебаркадера набережн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Верхний Услон, ул.Набереж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8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74,3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огор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зеро около Дома культуры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.Бирюлинского зверосов-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60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691,5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ожжанов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овра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тарое Дрожжаное, ул.Цен-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79,64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реационно-прогулочный парк «Старый Майдан»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9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312,0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ляж в мкр.Заинск-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аинск, ул.Крас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2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45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822,9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ленодоль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возле Дворца культуры «Ро-ди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Зеленодольск,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9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9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йбиц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ольшие Кайбицы, ул.Род-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7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89,5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мско-Устьинский муници-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яж р.Карамал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ое У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81,7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пар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укмор, ул.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0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51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518,0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Ка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аи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732,8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Юбилейный»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Лениногорск, ул.Добролю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99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2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778,67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Совет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амадыш, ул.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06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4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220,5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делеев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Дружбы народов»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енделеевск,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3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2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01,65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им.Мусы Джалиля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ензелинск, ул.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0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52,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слюмов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Муслюмово, ул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ский автогород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ижнекамск, ул.Ю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01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8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208,64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р.Ка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.Красный Ключ, ул.Набе-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5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28,27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копар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гт.Камские Поляны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-й микро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4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Большое Афанасово, ул.Мо-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шешминский муници-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лица Ленин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Новошешминск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02,07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Спортив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урлат, ул.Ю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2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8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379,8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стречинский муниципальный район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у мече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естрецы, ул.Ка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8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центральной районной больниц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Пестрецы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40,6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ыбно-Слободский муници-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Ле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Рыбная Слобода, ул.Лени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6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62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говая линия р.Сабинки, 3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Богатые Са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31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83,13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рмано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тральный парк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Сарманово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2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6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33,1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ица 40 лет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Болгар, ул.4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2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57,3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ородской пру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Тетюши, ул.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1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9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83,9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100-летие ТАССР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.Старые Еры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44,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09,5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юляч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Спортивный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Тюл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3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61,9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емшанский муни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Черемшан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8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01,7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Карла Маркса, 2-я очеред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Чистополь, ул.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23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23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тазинский муниципаль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отды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Уруссу, ул.Ф.Кар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5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89,42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Азатлы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пло-щадь Азатл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0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рк отдыха в пос.ЗЯБ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Набережные Челны, пос.ЗЯБ, ул.Низамет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44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44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вер по ул.Абсалям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Абсаля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3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93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бережная системы озер Кабан,  2-й эта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М.Салимж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51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51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кинский и Ометьевский лесо-пар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31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3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983,36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4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Декабристов от ул.Чистопольская до ул.Сибгата Хаки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Декабристов, ул. Сибгата Хак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5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лагоустройство территории по ул.Сибгата Хаки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Сибгата Хак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6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у жилого комплекса «Комсомоле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Кар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400,0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7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львар по ул.Ю.Фуч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Юлиуса Фу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2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36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886,5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8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«Крылья Совет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Казань, ул.Коп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2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1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64,5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551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5108,9</w:t>
            </w:r>
          </w:p>
        </w:tc>
      </w:tr>
      <w:tr>
        <w:trPr>
          <w:trHeight w:val="34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Прочие мероприятия по благоустройству общественных территорий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ленодольский муниципаль-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троительство парка Победы в п.Октябрьско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.Октябр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69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6946" w:leader="none"/>
                <w:tab w:val="left" w:pos="8772" w:leader="none"/>
              </w:tabs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5108,9</w:t>
            </w:r>
          </w:p>
        </w:tc>
      </w:tr>
    </w:tbl>
    <w:p>
      <w:pPr>
        <w:pStyle w:val="Normal"/>
        <w:widowControl/>
        <w:autoSpaceDE w:val="true"/>
        <w:ind w:left="-426" w:right="-2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ind w:right="-2" w:hanging="0"/>
        <w:rPr/>
      </w:pPr>
      <w:r>
        <w:rPr>
          <w:rFonts w:cs="Times New Roman" w:ascii="Times New Roman" w:hAnsi="Times New Roman"/>
          <w:sz w:val="22"/>
        </w:rPr>
        <w:t>* Без учета объемов финансирования по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реализации мероприятий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 </w:t>
      </w:r>
      <w:r>
        <w:rPr>
          <w:rFonts w:cs="Times New Roman" w:ascii="Times New Roman" w:hAnsi="Times New Roman"/>
          <w:sz w:val="22"/>
        </w:rPr>
        <w:t>– 905 000,0 тыс.рублей учтено в 2019 году. В соответствии с Правилами предоставления средств государственной поддержки, утвержденных постановлением Правительства Российской Федерации от 7 марта 2018 г. № 237 «</w:t>
      </w:r>
      <w:r>
        <w:rPr>
          <w:rFonts w:eastAsia="Calibri" w:cs="Times New Roman" w:ascii="Times New Roman" w:hAnsi="Times New Roman"/>
          <w:sz w:val="22"/>
          <w:szCs w:val="22"/>
        </w:rPr>
        <w:t xml:space="preserve">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</w:t>
      </w: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eastAsia="Calibri" w:cs="Times New Roman" w:ascii="Times New Roman" w:hAnsi="Times New Roman"/>
          <w:sz w:val="22"/>
          <w:szCs w:val="22"/>
        </w:rPr>
        <w:t>победителей Всероссийского конкурса лучших проектов создания комфортной городской среды»</w:t>
      </w:r>
      <w:r>
        <w:rPr>
          <w:rFonts w:cs="Times New Roman" w:ascii="Times New Roman" w:hAnsi="Times New Roman"/>
          <w:sz w:val="22"/>
        </w:rPr>
        <w:t>, проекты подлежат реализации в 2019 году.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2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9 году 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544"/>
        <w:gridCol w:w="3119"/>
        <w:gridCol w:w="1701"/>
        <w:gridCol w:w="1559"/>
        <w:gridCol w:w="1842"/>
      </w:tblGrid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ства феде-рального бюд-жета, планиру-емые к привле-чению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3544"/>
        <w:gridCol w:w="3119"/>
        <w:gridCol w:w="1701"/>
        <w:gridCol w:w="10"/>
        <w:gridCol w:w="1550"/>
        <w:gridCol w:w="1833"/>
        <w:gridCol w:w="9"/>
      </w:tblGrid>
      <w:tr>
        <w:trPr>
          <w:tblHeader w:val="true"/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Реализация мероприят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мероприятий по формированию современной городской среды на территории Республики Татарстан за счет средств бюджета 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лощадь Советская и ул.Больш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рск, ул.Советская и ул.Боль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75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лексе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ниципальный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Алексеевское, площадь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649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53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296,3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льке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львар по ул.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61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54,93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пасто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бережная р.Табарки, 3-я очеред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абар-Черкийское сель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42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9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44,37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алтас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Воинам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Балтаси, ул.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521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1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2,54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у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-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щественн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Буинск, ул.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75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ерхнеусло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нтральный ск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Иннополис, ул.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3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бережная дебаркардера, 3-я оче-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.Верхний Услон, ул.Набереж-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37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1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20,69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ысокогор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зеро около Дома культуры, 2-я очеред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.Бирюлинского зверосов-хоза, ул.Кольц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28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8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101,59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рожжано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лица Централь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Старое Дрожжаное, ул.Цен-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34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4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996,0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Елабуж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Чебур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Елабуга, пр.Нефтя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а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ай-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бережная р.З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Заинск, ул.Крас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75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Зеленодоль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ай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рк возле Дворца культуры «Ро-дин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Зеленодольск,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йбиц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отдыха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Большие Кайбицы, ул.Род-иков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86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6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26,42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амско-Усть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-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ляж р.Карамалки, 2-я очеред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95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9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00,25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амадыш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лица 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Мамадыш, 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55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ижнекам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конструкция монумента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ижнекамск, ул.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75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лица Б.Урманч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ижнекамск, ул.Б.Урман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7339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89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6444,6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опарк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2-й мик-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в с.Большое Афанасово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ое Афанасово, ул.Мо-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овошешм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отдыха по ул.Лен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Новошешминск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9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9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99,92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квер по ул.Лен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Новошешминск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87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72,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лагоустройство двора по ул.Ле-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Новошешминск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8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17,0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ыбно-Слобод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-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Ленина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Рыбная Слобода, сквер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091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413,7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аб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ережная р.Сабинки,  4-я оче-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31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9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28,9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армано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тральный сквер по ул.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3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7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658,92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ука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Зеленый остров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Бетьки, ул.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506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7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230,16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юляч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«Спортивный»,  2-я очеред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Тюлячи, ул.Олимп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00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6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37,19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Черемша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Озерный», 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Черемшан,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607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91,72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Ютаз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Ф.Каримова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гт.Уруссу, ул.Ф.Кар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37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6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214,91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культуры и отдыха в пос.ГЭ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 пос.ГЭС,  пр.имени Мусы Джал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по ул.Абсаля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Абсаля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23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63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3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рритория вокруг центра семьи «Каз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Сибгата Хак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8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13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ходная группа «Дубр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Дубра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2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7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725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яж озера Комсомоль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2486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77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713,77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36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яж Лебяж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район озера Ле-бяжье, Горьковское шоссе, участок 1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125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719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6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73251,7</w:t>
            </w:r>
          </w:p>
        </w:tc>
      </w:tr>
      <w:tr>
        <w:trPr>
          <w:trHeight w:val="56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2. Создание комфортной городской среды в малых городах и исторических поселениях – победителях Всероссийского конкурс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чших проектов создания комфортной городской среды *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родно-спортив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Мамады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.2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3191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8664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33251,7</w:t>
            </w:r>
          </w:p>
        </w:tc>
      </w:tr>
      <w:tr>
        <w:trPr>
          <w:trHeight w:val="56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. Реализация мероприятий по формированию современной городской среды на территории Республики Татарстан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грыз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«Ореш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Са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4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ксуба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вер по ул.Мази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Аксубаево, ул.Мази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05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05,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ктаныш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лагоустройство каскада прудов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.Аняково, ул.Нур Баян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5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льметь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лагоустройство ул.Ленина (учас-ток от Марджани до пр.Тук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льметьевск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4715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4715,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тн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Яшьл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.Новые Шаши, ул.Молодеж-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07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07,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угульм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ктивация городского цен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Елабуж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Три медвед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Елабуга, ул.Норд Драй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Лениногор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им.Гор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енделее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шковские острова, 3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Гасс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ензел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бережная р.Менз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услюмов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-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Килячэ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8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8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естречин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рк в с.Ленино-Кокуш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Ленино-Кокушкино, ул.Цен-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6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6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етюшский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лагоустройство территории пруда в г.Тетюш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Тетюши, ул.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2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в пос.ЗЯБ, 2-я очере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, пос.ЗЯБ, ул.Низамет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932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932,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Грен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, пр.Мос-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бережная озера Нижний Каб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М.Салимжанова, ул.Хади Так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0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02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7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лагоустройство территории по ул.Бирюзов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пос.Юдино, ул.Би-рю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13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13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1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квер Орджоникид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Ля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3990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399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 «Ореш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Агрыз, ул.Са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знакае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Сююмб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Азнакаево, ул.Сююм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сторико-культурный пар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trike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Биляр – древняя столица Татарст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лярское сельское поселе-ние, Билярское лесничество, Билярское участковое лесни-чество, квартал 71, выдел 3, квартал 92, выделы 1, 2, 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 «Нефтьч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Бавлы, ул.Пионерская, ул.С.Сайд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гульминский муниципаль-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ация городск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иный двор братьев Комаров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Кук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набережной р.Ка-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Лаи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 им.Гор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Лениногорск, 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ережная р.Менз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Мензел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Карла Мар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Нурлат, ул.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асский муниципальный рай-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нструкция и благоустройство центральной площади в г.Болг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Болгар, ул.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пруда в г.Тетю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Тетюши, ул.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ьвар по ул.Карла Мар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Чистополь, ул.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,0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ектно-изыскательские рабо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9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9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09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9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5000,0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 Прочие мероприятия по благоустройству  общественных территорий муниципальных образований Республики Татарстан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аныш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лагоустройство каскада пру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.Аняково, ул.Hyp Баяна,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6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6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ленодоль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муниципаль-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возле Дворца культуры «Ро-ди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Зеленодольск,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слюмовск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муниципаль-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Побе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.Муслюмово, ул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5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арк отдыха в пос.ЗЯ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, ул.Ни-замет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0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лощадь Азатл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бережная системы озер Кабан, 2-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М.Салимж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9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9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ектно-изыскательск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345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34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1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61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 по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929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547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38251,7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0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4368"/>
      </w:tblGrid>
      <w:tr>
        <w:trPr/>
        <w:tc>
          <w:tcPr>
            <w:tcW w:w="59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/>
              <w:spacing w:before="0" w:after="0"/>
              <w:ind w:left="18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left="181" w:hanging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widowControl/>
              <w:autoSpaceDE w:val="true"/>
              <w:ind w:left="18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в редакции постановления </w:t>
            </w:r>
          </w:p>
          <w:p>
            <w:pPr>
              <w:pStyle w:val="Normal"/>
              <w:widowControl/>
              <w:autoSpaceDE w:val="true"/>
              <w:ind w:left="18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инета Министров </w:t>
            </w:r>
          </w:p>
          <w:p>
            <w:pPr>
              <w:pStyle w:val="Normal"/>
              <w:widowControl/>
              <w:autoSpaceDE w:val="true"/>
              <w:ind w:left="18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ind w:left="181" w:hanging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2019 № ______)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ный перечень все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х территорий, нуждающихся в благоустройств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(с учетом их физического состояния) и подлежащих благоустройству в период реализации государственной программы «Формирование современной городской среды на территории Республики Татарстан» * 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дрес объекта и наименование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55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грыз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Карла Маркса. Улица Карла Маркс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Карла Маркса. Улица Карла Маркс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Агрыз, Парк «Орешник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Создание искусственного водоема с благоустройством береговой территории вдоль р.Агрызк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Создание искусственного водоема с благоустройством береговой территории вдоль р.Агрызк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Создание искусственного водоема с благоустройством береговой территории вдоль р.Агрызки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. Парк отдыха в юго-восточ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знакае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Азнакаево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Тук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«Тарсус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Азнакаево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Тук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«Тарсус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Азнакаево, Улица Сююмбике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Азнакаево, Улица Сююмбике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тюбинский, Парк им.70-летия нефти Татарст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Азнакаево. Набережная р.Черной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Азнакаево. Набережная мкр.Манау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субае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Аксубаево, ул.Романова.  Сквер А.А.Гуляе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Сквер Мази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Ручей № 1 р.Малая Сульч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Ручей № 1 р.Малая Сульч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Ручей № 2 р.Малая Сульч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Ручей № 2 р.Малая Сульч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Спортивный па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. Развитие общественных пространств по ул.Советская, ул.Ленина, ул.Роман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аныш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.Аняково, ул.Нур Баян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Лен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Благоустройство каскада прудов, 1-я оче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.Аняково, ул.Нур Баян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Лен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Благоустройство каскада прудов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57 квартал. Парк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Благоустройство набережной оз.Иске Идель, 1-я оче-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Благоустройство набережной оз.Иске Идель, 2-я оче-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ексее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Алексеевское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йбышевское водохранилищ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Устройство на-бережной р.Кам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илярск, Биляр – древняя столица Татарст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сквер Казаков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сквер Казаков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Благоустройство соборной площ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Благоустройство территории вдоль р.Ахтырк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Благоустройство территории вдоль р.Ахтырк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Куйбышевское водохранилище. Устройство набережной р.Камы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кеевский муници-пальный район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.Ленин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.Ленин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Набережная р.Актай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Набережная р.Актай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Набережная р.Актай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Альметьевск, ул.Зифы Балакиной. Парк по ул.Зифы Балаки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.Альметьевск, ул.Ленина. Благоустройство ул.Ленина,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.Альметьевск, ул.Ленина. Благоустройство ул.Ленина,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льметьевск, ул.Ами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льметьевск, Альметьевское водохранилище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Альметьевск, Альметьевское водохранилище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Благоустройство городского озер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арк по ул.Геофизиче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Озеро в мкр.Урс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Обустройство набережной р.Степной З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асто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бар-Черкийское сельское посел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Набережная р.Табарки,           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бар-Черкийское сельское поселе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Набережная р.Табарки,            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Благоустройство Парка Побед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Благоустройство Парка Победы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Благоустройство ул.Молодежной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Благоустройство ул.Молодежной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ский муници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Береговая линия р.Казанки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Площадь Советская и улица Большая, 1-я очередь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Площадь Советская и улица Большая, 2-я очередь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ица Больш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ый Кинер, Парк им.Зихангиров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ый Кинер, Парк им.Зихангиров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нин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, ул.Ш.Марджани. Парк отдыха  культуры «Туган Ягым», 4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.Новые Шаши, ул.Молодежная. Парк «Яшьл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, Береговая линия р.Атнинк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, Береговая линия р.Атнинк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, Береговая линия р.Атнинки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, Сквер около здания  администраци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ая Атня, Сквер около здания  администраци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влинский муниц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Бавлы, ул.Вахитова. Парк в нижней части г.Бавл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. Парк «Нефтьч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Парк Победы и трудовой слав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Парк Победы и трудовой славы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Бавлы, Благоустройство территории вокруг автовокзала, 1-я оче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Благоустройство территории вокруг автовокзал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мкр.27. Парк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лтасин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Балтаси, ул.Ленина. Центральная площадь в пгт.Балтаси,           2-я оче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Балтаси, ул.Южная. Парк Воинам Отече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, Парк отдыха «Аллея Слав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, Набережная вдоль р.Шошм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, Набережная вдоль р.Шошмы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, Сквер «Салкын Чишм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гульмин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Ленина. Улица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Активация городского цен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Пешеходная зона по ул.Ленин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Пешеходная зона по ул.Ленин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Пешеходная зона по ул.Г.Гафиатуллин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Пешеходная зона по ул.Г.Гафиатуллин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Пешеходная зона по ул.М.Джалиля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Пешеходная зона по ул.М.Джалиля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Сквер у дворца молодежи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ин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Буин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Косм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«Молодежный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Буинск, Благоустройство центральной части гор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Центральная площадь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Центральная площадь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. Парк 100-летия ТАСС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Парк Сахарного завод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Парк Сахарного завод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рхнеуслонский муни-ци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Верхний Услон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Набережн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Зона дебаркадера набережной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Верхний Услон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Набережн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Зона дебаркадера набережной, 4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 Благоустройство урочища «Стрелка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 Благоустройство урочища «Стрелка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когор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Бирюлинского Зверосовхоза, Озеро около Дома культуры,            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Бирюлинского Зверосовхоза, Озеро около Дома культуры,            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ицы Центральная и Полковая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ицы Центральная и Полковая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Благоустройство озер по ул.Колхозная, 1-я оче-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Высокая Гора, Благоустройство озер по ул.Колхозная, 2-я оче-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рожжано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Старое Дрожжаное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Центральн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Благоустройство овр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, Благоустройство ул.Центральной, 1-я оче-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, Благоустройство ул.Центральной, 2-я оче-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, Набережная р.Малая Цильна, 1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Дрожжаное, Набережная р.Малая Цильна, 2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абуж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Рекреационно-прогулочный парк «Старый Майдан»</w:t>
            </w: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арк «Чебурашка»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Елабуга, ул.Норд Драйв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рк «Три медвед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Елабуг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Набер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Георгиевский па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Шишкинские пруды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аин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Красная площад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Пляж в мкр.Заинс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аин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Красная площад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аин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Красная площад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Проспект Побед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Проспект Победы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ица Энергетиков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аинск, Улица Энергетиков, 2-я оче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еленодоль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Гагар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. Парк возле Дворца культуры «Родина», 1-я оче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еленодоль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Гагар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возле Дворца культуры «Родина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мкр.Мирный, «Березовая роща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мкр.Мирный, «Березовая роща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Мира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кв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Зеленодольск, Сквер возле муниципального бюджетного общеобра-зовательного учреждения «Лицей № 9 имени А.С.Пушкина Зелено-дольского муниципального района Республики Татарста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мкр.Мирный, сквер Алты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йбиц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, ул.Родниковая. Парк отдых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, ул.Родниковая. Парк отдыха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, ул.Родниковая. Парк отдыха, 4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, Парк Побед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,Парк Победы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ие Кайбицы. Улица Солнечный бульв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мско-Устьинский му-ници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-Устье, Пляж р.Карамалк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гт.Камское-Усть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Пляж р.Карамалк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, Набережная р.Волг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, Набережная р.Волг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, Набережная р.Волги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, ул.Ленина. Озеро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ое Устье, ул.Ленина. Озеро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кмор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укмор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Комсомольск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Центральный па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Кукмор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иный двор братьев Комаровых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Кукмор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иный двор братьев Комаровых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Кукмор, Улица Нур Баян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.Кукмор,Улица Нур Баян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Парковая зона на пересечении ул. Ворошилова  и Железно-дорож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Улица Гафиятул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, Набережная р.Кам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Егорьево, Набережная р.Брысс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Егорьево, Набережная р.Брыссы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, Парк «Экстри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Усады, Водный парк «Сады-Усады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Усады, Водный парк «Сады-Усады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иногор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Лениногор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Добролюбо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Юбилейный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Парк им.Горького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Парк им.Горького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Парк «Мэхэббэт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Парк «Мэхэббэт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. Пруд № 1, Сквер «Буровиков»,  пер.Камышлин-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Сквер им.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мадыш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амадыш, ул.К.Маркса.  Бульвар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Советской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амадыш, ул.К.Маркса.  Бульвар по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Советской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амадыш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родно-спортивный комплекс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амадыш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родно-спортивный комплекс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Городской пляж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Городской пляж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делее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енделеевск, ул.Юбилейная. Парк «Дружбы народов», 2-я оче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енделеевск, Строительство парка «Ушковские острова», 3-я оче-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Профсоюзная. Строительство спортивной алле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Профсоюзная. Строительство спортивной алле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Профсоюзная. Строительство спортивной аллеи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зелин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Мензелинс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К.Маркс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им.Мусы Джалиля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Набережная р.Мензеля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Набережная р.Мензеля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Набережная р.Мензеля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Городской пляж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тиное озеро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тиное озеро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слюмо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Муслюмово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Пушки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Парк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Парк «Килэчэк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Парк «Килэчэк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Парк «Нурлыгаян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Парк «Нурлыгаян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некам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Юности. «Детский автогород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, ул.Набережная. Набережная р.Камы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2-й микрорайон. Экопарк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2-й микрорайон. Экопарк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ое Афанасово, ул.Молодежная. Парк отдых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ое Афанасово, ул.Молодежная. Парк отдых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.Урманче. Променад по ул.Б.Урманче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.Урманче. Променад по ул.Б.Урманче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Нижнекамск, пр.Химиков. Променад «Три сест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Строительство парка в 45 мк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, Экопарк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, Экопарк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арк «Солнечная Поля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Красный Ключ, Реконструкция комплекса «Святой Клю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оспект Химиков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оспект Химиков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оспект Химиков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вошешминский муни-ци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Новошешминск, ул.Ленина. Улица Лен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Новошешминск, ул.Ленина. Парк отдых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Ленина. Скв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Ленина. Д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Сквер по ул.Ленина возле магазина «Смешные це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Береговая линия р.Шешмы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Береговая линия р.Шешмы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лат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Юности. Парк «Спортивный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Юности. Парк «Спортивный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Нурлат, ул.К.Маркс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Карла Маркс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Нурлат, ул.К.Маркс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 Карла Маркс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Аллея по ул.Г.Кариев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Аллея по ул.Г.Кариев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стречин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Пестрецы, ул.Казанская. Парк у мечети 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Пестрецы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Молодежна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Сквер Центральной районной боль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Ленино-Кокушкино, ул.Центральная. Парк в с.Ленино-Кокушки-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стрецы, Набережная р.Меш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стрецы, Набережная р.Меш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стрецы, Детский па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городское, ул.Центральная. Яблоневы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ыбно-Слободский муни-ци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Ленина.  Улица Ленин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Ленина.  Улица Ленин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Ленина.  Улица Ленина, 3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Пляж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на р.Каме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Пляж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на р.Каме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бин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гт.Богатые Сабы, Береговая линия р.Сабинки,   3-я очеред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, Береговая линия р.Сабинки,   4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, Парк по ул.З.Юсупов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, Парк по ул.З.Юсупов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, Улица З.Юсупов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, Улица З.Юсупов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огатые Сабы, Парк Афган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рманов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маново, ул.Ленина. Центральный парк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нина. Центральный сквер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нина. Центральный сквер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Парк 50-летия НГДУ «ДжалильНефть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Парк 50-летия НГДУ «ДжалильНефть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Парк Ветеранов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ас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олгар, ул.40 лет Октября. Улица 40 лет Ок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Болгар, ул.Пионерская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нструкция и благоустройство центральной площади в г.Болгар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Болгар, ул.Пионерская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онструкция и благоустройство централь-ной площади в г.Болгар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.Ржавец, Пляж на левом берегу р.Волг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.Ржавец, Пляж на левом берегу р.Волг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юш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Городской пруд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Городской пруд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район Южный. Парк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Тетюши, Парк «Спортивный» 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каев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Старые Ерыклы, Парк «100-летие ТАССР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, Парк «Зеленый островок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Тататарстан. Парк Дружбы нар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Шильнебаш, Парк «Рябину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юлячин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Парк «Спортивный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Парк «Спортивный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Благоустройство водоохранной зоны р.Тюлячки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Благоустройство водоохранной зоны р.Тюлячки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Улица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ремшан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Советская. Парк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Парк «Озерный»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Набережная р.Черемш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стопольский муници-паль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Бульвар по ул.Карла Мар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Чистополь, Набережная р.Ка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ица Энгельс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ица Энгельс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Рыночная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тазинский муниципаль-ный район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Ф.Каримова. Парк отдых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Ф.Каримова. Парк отдых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. Набережная озера «Старый карьер»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. Набережная озера «Старый карьер»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лощадь Азатлык.  Площадь Азатлык, 1-я оче-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лощадь Азатлык.  Площадь Азатлык, 2-я оче-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ос.ЗЯБ, ул.Низаметдинова. Парк отдыха в пос.ЗЯБ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ос.ЗЯБ, ул.Низаметдинова. Парк отдыха в пос.ЗЯБ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, пос.ГЭС,  пр.имени Мусы Джалиля. Парк куль-туры и отдыха в пос.ГЭС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Набережные Челны, пос.ГЭС,  пр.имени Мусы Джалиля. Парк куль-туры и отдыха в пос.ГЭС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ульвар Юных ленинцев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арк Гренад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арк Гренад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арк Прибрежный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арк Прибрежный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оровецкий бульвар и род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ешеходный бульвар на Автозаводском проспе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бсалямова. Сквер по ул.Абсалямов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бсалямова. Сквер по ул.Абсалямов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.Салимжанова. Набережная системы озер Кабан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.Салимжанова. Набережная системы озер Кабан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. Горкинский и Ометьевский лесопарк, 3-я оче-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азань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л.Декабристов, ул.Сибгата Хаким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 Бульвар по ул.Декабристов от ул.Чистопольская до ул.Сибгата Хак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ибгата Хакима. Благоустройство территории по ул.Сиб-гата Хак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бышева. Парк у жилого комплекса «Комсомол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Юлиуса Фучика. Бульвар по ул.Ю.Фу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азань, ул.Копылова. Парк «Крылья Совето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елинского. Сквер Орджоникидзе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елинского. Сквер Орджоникидзе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ос.Юдино. Площадь у Дворца культуры железнодорож-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Сибгата Хакима. Территория вокруг центра семьи «Ка-з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Дубравная. Входная группа «Дубра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Казань, ул.Парковая. Пляж озера Комсом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район озера Лебяжье, Горьковское шоссе, участок 121а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район озера Лебяжье, Горьковское шоссе, участок 121а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арк на территории жилого комплекса «Салават Купер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ересечение ул.Декабристов и ул.Восс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арк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Бульвар по ул.Гарифья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ляж «Локомоти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Территория под мостом «Миллениу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Ноксинский лес, 1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Ноксинский лес, 2-я очере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арк по ул. Авангар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ind w:left="720" w:hanging="578"/>
              <w:contextualSpacing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.Казань, Парк у Дворца культуры им. С.Саид-Галеева </w:t>
            </w:r>
          </w:p>
        </w:tc>
      </w:tr>
    </w:tbl>
    <w:p>
      <w:pPr>
        <w:pStyle w:val="Normal"/>
        <w:widowControl/>
        <w:spacing w:before="0" w:after="0"/>
        <w:ind w:right="-710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0" w:after="0"/>
        <w:ind w:right="-1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*Перечень общественных территорий, подлежащих благоустройству в период реализации государственной программы «Формирование современной городской среды на территории Республики Татарстан», полежит ежегодной корректировке по итогам проведения общественных обсуждений и рейтингового голосования.</w:t>
      </w:r>
    </w:p>
    <w:p>
      <w:pPr>
        <w:pStyle w:val="Normal"/>
        <w:widowControl/>
        <w:spacing w:before="0" w:after="0"/>
        <w:ind w:right="-1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before="0" w:after="0"/>
        <w:ind w:right="-1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в редакции постанов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бинета Минист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2019 № ______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trike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, индикаторы оцен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инансирование по мероприятия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«Формирование современной городской среды на территории Республики Татарстан»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trike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trike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3"/>
        <w:gridCol w:w="708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каторы  оценки   конечных  результатов, единица   измере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 *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3"/>
        <w:gridCol w:w="707"/>
        <w:gridCol w:w="1986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цели: Повышение качества  и комфорта городской среды на территории Республики Татарстан</w:t>
            </w:r>
          </w:p>
        </w:tc>
      </w:tr>
      <w:tr>
        <w:trPr>
          <w:trHeight w:val="567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: 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 участие в решении вопросов развития городской среды, до 30 проценто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еализация мероприя-тий федерального про-екта «Формирование комфортной городской среды»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ормирование современной городской среды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-нию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-2024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magenta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magenta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magenta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magenta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highlight w:val="magenta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highlight w:val="magenta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highlight w:val="magenta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8664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3251,7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комплекс-ных проектов благоус-тройства муниципаль-ных образова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мероприятия по благоустройству, пре-дусмотренные государ-ственной программой «Формирование комфор-тной городской среды на территории Республики Татарстан» (количество обустроенных общест-венных пространств), не менее ед. накопительным итогом с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нхронизация выпол-няемых мероприятий по благоустройству с меро-приятиями иных нацио-нальных и федеральных про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еднее значение индекса качества городской среды, усл.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ирование перечня городов, в которых при-оритетное финансиро-вание   мероприятий, направленных на повы-шение качества город-ской среды, будет осу-ществляться в комплек-се с мероприятиями иных национальных и федеральных про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суждение конкрет-ных проектов создания комфортной городской сре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раждан, принявших участие в решении воп-росов развития городской среды от общего коли-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дение рейтингов-ого голосования граж-дан, на территории проживания которых реализуются проекты по созданию комфортной городской среды, в ходе которого жители опре-деляют приоритетные объекты для благоус-тро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-ского конкурса лучших проектов создания ком-фортной городской сре-ды  в малых городах и исторических поселе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реализован-ных проектов создания комфортной городской среды в малых городах и исторических поселениях – победителей Всерос-сийского конкурса луч-ших проектов создания комфортной городской среды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 работ по благоустройству  об-щественных территорий муниципальных образо-ваний Республики Та-тарстан (формирование современной городской ср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-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4 гг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благоустроен-ных общественных тер-риторий, приходящаяся на одного жителя  Респуб-лики Татарстан, кв.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4500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5108,9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  <w:p>
            <w:pPr>
              <w:pStyle w:val="Normal"/>
              <w:widowControl/>
              <w:autoSpaceDE w:val="true"/>
              <w:ind w:right="-104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0147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-лых городах и истори-ческих поселениях Республики Татарстан за счет целевой дотации из федерального бюдже-та, предоставленной в 2018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-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9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5000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69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92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7" w:right="-104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юджет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54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00000,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5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38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, а также по результатам распределения субсидий между субъектами Российской Федерации и Всероссийского конкурса лучших проектов создания комфортной городской среды в малых городах и исторических поселениях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писок использованных сокращений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БРТ – бюджет Республики Татарстан;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Б – планируемые к привлечению средства федерального бюджет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ГИСУ – государственное казенное учреждение «Главное инвестиционно-строительное управление Республики Татарстан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31">
    <w:name w:val="Без интервала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6:00Z</dcterms:created>
  <dc:creator>safin</dc:creator>
  <dc:description/>
  <cp:keywords/>
  <dc:language>en-US</dc:language>
  <cp:lastModifiedBy>Шусть Инна</cp:lastModifiedBy>
  <cp:lastPrinted>2017-09-26T11:10:00Z</cp:lastPrinted>
  <dcterms:modified xsi:type="dcterms:W3CDTF">2019-08-27T07:33:00Z</dcterms:modified>
  <cp:revision>23</cp:revision>
  <dc:subject/>
  <dc:title>Распоряжение Кабинета Министров Республики Татарстан</dc:title>
</cp:coreProperties>
</file>