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-540" w:right="-185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</w:t>
      </w:r>
    </w:p>
    <w:p>
      <w:pPr>
        <w:pStyle w:val="Normal"/>
        <w:ind w:right="-18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                                                                                     КАРАР</w:t>
      </w:r>
    </w:p>
    <w:p>
      <w:pPr>
        <w:pStyle w:val="Normal"/>
        <w:ind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                                                                                                     №______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отдельных постановлений Кабинета Министров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Кабинета Министров Республики Татарст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1.06.2018 № 454 «О предельной себестоимости 1 километра пробега в разрезе класса автобусов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 18.06.2018 № 491 «Об утверждении Порядка предоставления из бюджета Республики Татарстан субсидий бюджетам муниципальных образований Республики Татарстан на софинансирование расходных обязательств муниципальных образований Республики Татарстан, связанных с организацией транспортного обслуживания населения на муниципальных маршрутах регулярных перевозок по регулируемым тарифам, проходящих по территории Республики Татарст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660" w:leader="none"/>
      </w:tabs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36:00Z</dcterms:created>
  <dc:creator>Minnikaeva</dc:creator>
  <dc:description/>
  <dc:language>en-US</dc:language>
  <cp:lastModifiedBy>Зиганшина Розалия Султановна</cp:lastModifiedBy>
  <cp:lastPrinted>2019-08-23T09:55:00Z</cp:lastPrinted>
  <dcterms:modified xsi:type="dcterms:W3CDTF">2019-08-23T12:36:00Z</dcterms:modified>
  <cp:revision>2</cp:revision>
  <dc:subject/>
  <dc:title>Постановление</dc:title>
</cp:coreProperties>
</file>