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БИНЕТ МИНИСТРОВ РЕСПУБЛИКИ ТАТАРСТАН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243" w:hanging="0"/>
        <w:jc w:val="both"/>
        <w:rPr/>
      </w:pPr>
      <w:r>
        <w:rPr>
          <w:bCs/>
          <w:sz w:val="28"/>
          <w:szCs w:val="28"/>
          <w:lang w:val="en-US"/>
        </w:rPr>
        <w:t>О внесении изменени</w:t>
      </w:r>
      <w:r>
        <w:rPr>
          <w:bCs/>
          <w:sz w:val="28"/>
          <w:szCs w:val="28"/>
        </w:rPr>
        <w:t>я</w:t>
      </w:r>
      <w:r>
        <w:rPr>
          <w:bCs/>
          <w:sz w:val="28"/>
          <w:szCs w:val="28"/>
          <w:lang w:val="en-US"/>
        </w:rPr>
        <w:t xml:space="preserve"> в Положение о Государственном комитете Республики Татарстан по тарифам, утвержденное постановлением Кабинета Министров Республики Татарстан от 15.06.2010 </w:t>
      </w: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lang w:val="en-US"/>
        </w:rPr>
        <w:t>№ 468 «Вопросы Государственного комитета Республики Татарстан по тарифам»</w:t>
      </w:r>
    </w:p>
    <w:p>
      <w:pPr>
        <w:pStyle w:val="TextBody"/>
        <w:tabs>
          <w:tab w:val="clear" w:pos="708"/>
          <w:tab w:val="left" w:pos="0" w:leader="none"/>
        </w:tabs>
        <w:ind w:right="4805" w:hanging="0"/>
        <w:jc w:val="left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бинет Министров Республики Татарстан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нести в Положение о Государственном комитете Республики Татарстан по тарифам, утвержденное постановлением Кабинета Министров Республики               Татарстан от 15.06.2010 № 468 «Вопросы Государственного комитета Республики Татарстан по тарифам» (с изменениями, внесенными постановлениями Кабинета Министров  Республики Татарстан от 20.12.2010 № 1087, от 29.06.2011 № 526,                    от 29.07.2011  № 609, от 07.09.2011 № 747, от 27.04.2012 № 330, от 30.06.2012         № 567, от 30.07.2012 № 645, от 27.10.2012 № 908, от 19.03.2013 № 186, от 29.04.2013 № 296, от 31.12.2013 № 1111, от 20.05.2014 № 332, от 26.12.2014 № 1039,                   от 10.03.2015 № 143, от 26.02.2016 № 118, от 26.12.2016 № 996, от 18.05.2017 № 291, от 15.12.2017 № 999, от 24.07.2018 № 586, от 17.12.2018 № 1156, от 29.01.2019             № 52, от 23.05.2019 № 433, от 13.06.2019 № 492), изменение, дополнив пункт 4.1 подпунктом 4.1.2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1.23. Заключают соглашения об условиях осуществления регулируемых       видов деятельности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         А.В.Песош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Cs/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46:00Z</dcterms:created>
  <dc:creator>yur_vcons3</dc:creator>
  <dc:description/>
  <dc:language>en-US</dc:language>
  <cp:lastModifiedBy>Акимова Алина Ринатовна</cp:lastModifiedBy>
  <cp:lastPrinted>2018-11-28T17:25:00Z</cp:lastPrinted>
  <dcterms:modified xsi:type="dcterms:W3CDTF">2019-08-20T11:46:00Z</dcterms:modified>
  <cp:revision>2</cp:revision>
  <dc:subject/>
  <dc:title/>
</cp:coreProperties>
</file>