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редоставления электронных карт с льготным транспортным приложением и электронных карт с транспортным приложением, утвержденный постановлением Кабинета Министров Республики Татарстан от 02.07.2012    № 574 «Об утверждении Порядка предоставления электронных карт с льготным транспортным приложением и электронных карт с транспортным прилож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eastAsia="Calibri"/>
          <w:color w:val="000000"/>
          <w:sz w:val="28"/>
          <w:szCs w:val="28"/>
        </w:rPr>
        <w:t>Порядок предоставления электронных карт с льготным транспортным приложением и электронных карт с транспортным приложением, утвержденный</w:t>
      </w:r>
      <w:r>
        <w:rPr>
          <w:sz w:val="28"/>
          <w:szCs w:val="28"/>
        </w:rPr>
        <w:t xml:space="preserve"> постановлением Кабинета Министров Республики Татарстан от 02.07.2012 № 574 «Об утверждении Порядка предоставления электронных карт с льготным транспортным приложением и электронных карт с транспортным приложением» (с изменениями, внесенными постановлениями Кабинета Министров Республики Татарстан от 06.11.2017 № 844, от 19.07.2019 № 604), следующее изменение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пункте 4 слова «осуществляют Министерство труда, занятости и социальной защиты Республики Татарстан и многофункциональные центры предоставления государственных и муниципальных услуг.» заменить словами «осуществляет ГКУ «Республиканский центр материальной помощи (компенсационных выплат).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8:00Z</dcterms:created>
  <dc:creator>Minnikaeva</dc:creator>
  <dc:description/>
  <cp:keywords/>
  <dc:language>en-US</dc:language>
  <cp:lastModifiedBy>Капитонова Ксения Владимировна</cp:lastModifiedBy>
  <cp:lastPrinted>2019-06-10T16:58:00Z</cp:lastPrinted>
  <dcterms:modified xsi:type="dcterms:W3CDTF">2019-08-15T07:39:00Z</dcterms:modified>
  <cp:revision>55</cp:revision>
  <dc:subject/>
  <dc:title>Постановление</dc:title>
</cp:coreProperties>
</file>