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муниципальном образовании «город Заинск» Заинского муниципального района Республики Татарстан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по муниципальным маршрутам регулярных перевозок в муниципальном образовании «город Заинск» Заин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02.12.2016 № 7-7/т «Об установлении предельных максимальных тарифов на регулярные перевозки пассажиров и багажа автомобильным транспортом в муниципальном образовании «город Заинск» Заинского муниципального района Республики Татарстан по муниципальным маршрутам регулярных перевоз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.С. Грунич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9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м транспортом по муниципальным маршру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муниципальном образовании «город Заи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ского муниципального района Республики Татарст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05"/>
        <w:gridCol w:w="3734"/>
        <w:gridCol w:w="2503"/>
      </w:tblGrid>
      <w:tr>
        <w:trPr>
          <w:trHeight w:val="5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8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обретении би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ный расче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илета с помощью платежных (банковских) карт или иных электронных средств платежа с технологией бесконтактной опла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 оплате билетом длительного пользования на 100 и более поезд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&lt;1&gt; при оплате проезда билетом длительного пользования для проезда транспортом общего пользования по муниципальным маршрутам регулярных перевозок, предоставляющим право на фиксированное количество поездок в течение указанного срока.</w:t>
      </w:r>
    </w:p>
    <w:p>
      <w:pPr>
        <w:pStyle w:val="Normal"/>
        <w:tabs>
          <w:tab w:val="clear" w:pos="708"/>
          <w:tab w:val="left" w:pos="10205" w:leader="none"/>
        </w:tabs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7:00Z</dcterms:created>
  <dc:creator>Гайнуллина</dc:creator>
  <dc:description/>
  <dc:language>en-US</dc:language>
  <cp:lastModifiedBy>Гиниятуллин Ильназ Мунирович</cp:lastModifiedBy>
  <cp:lastPrinted>2019-08-13T09:15:00Z</cp:lastPrinted>
  <dcterms:modified xsi:type="dcterms:W3CDTF">2019-08-13T11:52:00Z</dcterms:modified>
  <cp:revision>3</cp:revision>
  <dc:subject/>
  <dc:title>П Р А В Л Е Н И Е</dc:title>
</cp:coreProperties>
</file>