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и Министерства культуры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Татарстан по соблюдению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требований к служебному поведению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государственных гражданских служащих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tLeast" w:line="312" w:before="100" w:after="0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 22 декабря 2015 года № 650 «</w:t>
      </w:r>
      <w:r>
        <w:rPr>
          <w:color w:val="000000"/>
          <w:sz w:val="28"/>
          <w:szCs w:val="28"/>
          <w:lang w:bidi="lo-LA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autoSpaceDE w:val="true"/>
        <w:spacing w:lineRule="atLeast" w:line="312" w:before="10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согласно приложению №1 к настоящему приказ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согласно приложению №2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кадров (Р.Н.Камбеева) ознакомить с настоящим приказом государственных гражданских служащих аппарата Министерства культуры Республики Татарст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возложить на первого заместителя министра Э.Р.Камало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А.М.Сибагатуллин</w:t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культуры</w:t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№ ______</w:t>
      </w:r>
    </w:p>
    <w:p>
      <w:pPr>
        <w:pStyle w:val="ConsPlusNormal"/>
        <w:numPr>
          <w:ilvl w:val="0"/>
          <w:numId w:val="0"/>
        </w:numPr>
        <w:ind w:left="6480" w:firstLine="72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Министерства культуры Республики Татарстан по соблюд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к служебному поведению государственных гражданских служа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(далее - Положение) разработано на основании Федерального закона от 27 июля 2004 года № 79-ФЗ «О государственной гражданской службе Российской Федерации», Федерального закона от 25 декабря 2008 года №  273-ФЗ «О противодействии коррупции», Закона Республики Татарстан от 16 января 2003 года № 3-ЗРТ «О государственной гражданской службе Республики Татарстан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. Положением определяется порядок формирования и деятельности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(далее – Комисси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законами, Конституцией Республики Татарстан, законами Республики Татарстан, актами Президента Российской Федерации и Правительства Российской Федерации, актами Президента Республики Татарстан и Кабинета Министров Республики Татарстан, настоящим Положением, а также приказами Министерства культуры Республики Татарстан (далее – Министерство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сновной задачей Комиссии является содействи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обеспечении соблюдения государственными гражданскими служащими Республики Татарстан в Министерстве (далее – государственные служащие)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ода № 273-ФЗ                 «О противодействии коррупции», другими федеральными законами (далее – требования к служебному поведению и  (или) требования об урегулированию конфликта интересов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уществлении в Министерстве мер по предупреждению корруп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4. Комиссия рассматривает вопросы, связанные с соблюдением требований к служебному поведению и (или) требований об урегулированию конфликта интересов, в отношении государственных служащих, замещающих должности государственной гражданской службы Республики Татарстан (далее – должности государственной службы) в Министерстве  (за исключением государственных служащих, замещающих должности государственной службы, назначение на которые и освобождение от которых осуществляется Кабинетом Министров Республики Татарстан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5. Вопросы, связанные  с соблюдением требований к служебному поведению и  (или) требований об урегулированию конфликта интересов, в отношении государственных служащих, замещающих должности государственной службы  в Министерстве, назначение на которые и освобождение от которых осуществляется Кабинетом Министров Республики Татарстан, рассматриваются Комиссией по соблюдению требований к служебному поведению государственных гражданских служащих и урегулированию конфликта интересов, образованной в Аппарате Кабинета Министров Республики Татарста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риказом Министерства.  В состав Комиссии входят председатель Комиссии, заместитель председателя Комиссии, назначаемые Министром из числа членов комиссии, замещающих должности  государственной службы в Министерстве,  секретарь и члены Комиссии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ервый заместитель Министра (председатель Комиссии),  должностное лицо отдела кадров, ответственное за работу по профилактике коррупционных и иных правонарушений (секретарь Комиссии), государственные служащие   юридического отдела, других  подразделений Министерства, определяемые Министр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Управления Президента Республики Татарстан по вопросам антикоррупционной политики и (или) подразделения Аппарата Кабинета Министров Республики Татарстан по вопросам государственной  службы и кадр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,  профессиональных образовательных организаций,  образовательных организаций высшего образования и организаций дополнительного профессионального образования, деятельность  которых связано  с государственной  служ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Министр может принять решение о включении в состав Комиссии представителей общественного совета при Министерстве, профсоюзной организации  и общественной организации ветеранов Министер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Лица, указанные в подпункте «б» и «в» пункта 2.2. и в пункте 2.3. Положения, включаются в состав Комиссии в установленном порядке по согласованию с соответствующими организациями на основании запроса Минист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 Комиссией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 требований к служебному поведению и (или) требований об урегулированию конфликта интересов, и определяемые председателем Комиссии два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государственные служащие, замещающие  должности государственной службы в Министерстве; специалисты, которые могут дать 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 об урегулированию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государственного служащего, в отношении которого Комиссией рассматривается этот вопрос, или либо любого члена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 Заседание Комиссии считается правомочным,  если на нем присутствуют не менее двух третей от общего числа членов Комиссии. Проведение 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 возникновении прямой или косвенной  личной заинтересованности члена Комиссии, которая может привести 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>. Порядок работы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Основаниями для проведения заседания Комиссии являются:</w:t>
      </w:r>
    </w:p>
    <w:p>
      <w:pPr>
        <w:pStyle w:val="Normal"/>
        <w:widowControl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>а) представление Министром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</w:t>
      </w:r>
    </w:p>
    <w:p>
      <w:pPr>
        <w:pStyle w:val="Normal"/>
        <w:widowControl/>
        <w:ind w:firstLine="540"/>
        <w:jc w:val="both"/>
        <w:rPr/>
      </w:pPr>
      <w:bookmarkStart w:id="2" w:name="Par2"/>
      <w:bookmarkEnd w:id="2"/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N УП-702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540"/>
        <w:jc w:val="both"/>
        <w:rPr/>
      </w:pPr>
      <w:bookmarkStart w:id="4" w:name="Par5"/>
      <w:bookmarkEnd w:id="4"/>
      <w:r>
        <w:rPr>
          <w:sz w:val="28"/>
          <w:szCs w:val="28"/>
        </w:rPr>
        <w:t>б) поступившее в отдел кадров, либо ответственному за работу по профилактике коррупционных и иных правонарушений,  в порядке, установленном нормативным правовым актом Министерства:</w:t>
      </w:r>
    </w:p>
    <w:p>
      <w:pPr>
        <w:pStyle w:val="Normal"/>
        <w:widowControl/>
        <w:ind w:firstLine="540"/>
        <w:jc w:val="both"/>
        <w:rPr/>
      </w:pPr>
      <w:bookmarkStart w:id="5" w:name="Par6"/>
      <w:bookmarkEnd w:id="5"/>
      <w:r>
        <w:rPr>
          <w:sz w:val="28"/>
          <w:szCs w:val="28"/>
        </w:rPr>
        <w:t>обращение гражданина, замещавшего в Министерстве должность государственной службы, включенную в Перечень должностей государственной  гражданской службы Республики Татарстан в Министерстве, при замещении которых государственные служащие обязаны представлять сведения о своих доходах, расходах, об имуществе и обязательствах имущественного характера  и о доходах, расходах, об имуществе и обязательствах имущественного  характера своих супруги (супруга) и несовершеннолетних детей, утвержденный приказом Министерства, о даче согласия на замещение должности в коммерческой или некоммерческой организации либо на выполнение работы на условиях трудового или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6" w:name="Par7"/>
      <w:bookmarkEnd w:id="6"/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7" w:name="Par8"/>
      <w:bookmarkEnd w:id="7"/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ind w:firstLine="540"/>
        <w:jc w:val="both"/>
        <w:rPr/>
      </w:pPr>
      <w:bookmarkStart w:id="8" w:name="Par10"/>
      <w:bookmarkEnd w:id="8"/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Normal"/>
        <w:widowControl/>
        <w:ind w:firstLine="540"/>
        <w:jc w:val="both"/>
        <w:rPr/>
      </w:pPr>
      <w:bookmarkStart w:id="9" w:name="Par11"/>
      <w:bookmarkEnd w:id="9"/>
      <w:r>
        <w:rPr>
          <w:sz w:val="28"/>
          <w:szCs w:val="28"/>
        </w:rPr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</w:t>
      </w:r>
      <w:r>
        <w:rPr>
          <w:sz w:val="28"/>
          <w:szCs w:val="28"/>
        </w:rPr>
        <w:t>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/>
        <w:ind w:firstLine="540"/>
        <w:jc w:val="both"/>
        <w:rPr/>
      </w:pPr>
      <w:bookmarkStart w:id="10" w:name="Par13"/>
      <w:bookmarkEnd w:id="10"/>
      <w:r>
        <w:rPr>
          <w:color w:val="000000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   25 декабря 2008 года N 273-ФЗ "О противодействии коррупции" 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          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щение, указанное </w:t>
      </w:r>
      <w:r>
        <w:rPr>
          <w:color w:val="000000"/>
          <w:sz w:val="28"/>
          <w:szCs w:val="28"/>
        </w:rPr>
        <w:t xml:space="preserve">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                      3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 Положения, подается гражданином, замещавшим должность государственной службы в Министерстве, в отдел кадров либо должностному лицу кадровой службы Министерств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либо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</w:t>
      </w:r>
      <w:r>
        <w:rPr>
          <w:sz w:val="28"/>
          <w:szCs w:val="28"/>
        </w:rPr>
        <w:t xml:space="preserve">ого закона от 25 декабря 2008 года N 273-ФЗ "О противодействии коррупции"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 Обращение, указанное в </w:t>
      </w:r>
      <w:hyperlink w:anchor="Par6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ведомление, указанное в </w:t>
      </w:r>
      <w:hyperlink w:anchor="Par13">
        <w:r>
          <w:rPr>
            <w:rStyle w:val="InternetLink"/>
            <w:sz w:val="28"/>
            <w:szCs w:val="28"/>
          </w:rPr>
          <w:t>подпункте "д" пункта 3.1</w:t>
        </w:r>
      </w:hyperlink>
      <w:r>
        <w:rPr>
          <w:sz w:val="28"/>
          <w:szCs w:val="28"/>
        </w:rPr>
        <w:t xml:space="preserve">  настоящего Положения, рассматривается должностным лицом отдела кадров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        "О противодействии коррупции"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5.Уведомление, указанное в абзаце пятом подпункта «б» пункта                     3.1 настоящего Положения, рассматривается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подготовке мотивированного заключения по результатам рассмотрения обращения, указанного в абзаце втором подпункта "б" пункта 3.1. настоящего Положения, или уведомлений, указанных в абзаце пятом подпункта "б" и подпункте "д" пункта 3.1. настоящего Положения, ответственный за работу по профилактике коррупционных и иных правонарушений  имеет право проводить собеседование с государственным служащим, представившим обращение или уведомление, получать от него письменные пояснения, а Министр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27">
        <w:r>
          <w:rPr>
            <w:rStyle w:val="InternetLink"/>
            <w:color w:val="000000"/>
            <w:sz w:val="28"/>
            <w:szCs w:val="28"/>
          </w:rPr>
          <w:t xml:space="preserve">пунктами 3.8 и 3.9 </w:t>
        </w:r>
      </w:hyperlink>
      <w:r>
        <w:rPr>
          <w:color w:val="000000"/>
          <w:sz w:val="28"/>
          <w:szCs w:val="28"/>
        </w:rPr>
        <w:t xml:space="preserve"> настоящ</w:t>
      </w:r>
      <w:r>
        <w:rPr>
          <w:sz w:val="28"/>
          <w:szCs w:val="28"/>
        </w:rPr>
        <w:t>его Пол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 Министерства, и также с результатами  проверки указанной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</w:t>
      </w: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"б" пункта 2.7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540"/>
        <w:jc w:val="both"/>
        <w:rPr/>
      </w:pPr>
      <w:bookmarkStart w:id="11" w:name="Par27"/>
      <w:bookmarkEnd w:id="11"/>
      <w:r>
        <w:rPr>
          <w:color w:val="000000"/>
          <w:sz w:val="28"/>
          <w:szCs w:val="28"/>
        </w:rPr>
        <w:t xml:space="preserve">3.8. Заседание Комиссии по рассмотрению заявления, указанного в </w:t>
      </w:r>
      <w:hyperlink w:anchor="Par7">
        <w:r>
          <w:rPr>
            <w:rStyle w:val="InternetLink"/>
            <w:color w:val="000000"/>
            <w:sz w:val="28"/>
            <w:szCs w:val="28"/>
          </w:rPr>
          <w:t>абзацах третьем  и четвертом подпункта "б" пункта 3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540"/>
        <w:jc w:val="both"/>
        <w:rPr/>
      </w:pPr>
      <w:bookmarkStart w:id="12" w:name="Par29"/>
      <w:bookmarkEnd w:id="12"/>
      <w:r>
        <w:rPr>
          <w:sz w:val="28"/>
          <w:szCs w:val="28"/>
        </w:rPr>
        <w:t xml:space="preserve">3.9. Уведомление, указанное </w:t>
      </w:r>
      <w:r>
        <w:rPr>
          <w:color w:val="000000"/>
          <w:sz w:val="28"/>
          <w:szCs w:val="28"/>
        </w:rPr>
        <w:t xml:space="preserve">в </w:t>
      </w:r>
      <w:hyperlink w:anchor="Par13">
        <w:r>
          <w:rPr>
            <w:rStyle w:val="InternetLink"/>
            <w:color w:val="000000"/>
            <w:sz w:val="28"/>
            <w:szCs w:val="28"/>
          </w:rPr>
          <w:t>подпункте "д" пункта 3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0.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О намерении лично присутствовать на заседании Комиссии государственный служащий или гражданин указывает  в обращении, заявлении или уведомлении, представляемых в соответствии с подпунктом «б» пункта 3.1. настоящего Полож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седания Комиссии могут проводиться в отсутствие государственного служащего или гражданина в случа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3.1.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Члены Комиссии и лица, участвовавшие в ее заседании, не праве разглашать сведения, ставшие им известными в ходе работы Комиссии.</w:t>
      </w:r>
    </w:p>
    <w:p>
      <w:pPr>
        <w:pStyle w:val="Normal"/>
        <w:widowControl/>
        <w:ind w:firstLine="540"/>
        <w:jc w:val="both"/>
        <w:rPr/>
      </w:pPr>
      <w:bookmarkStart w:id="13" w:name="Par36"/>
      <w:bookmarkEnd w:id="13"/>
      <w:r>
        <w:rPr>
          <w:sz w:val="28"/>
          <w:szCs w:val="28"/>
        </w:rPr>
        <w:t xml:space="preserve">3.14. По </w:t>
      </w:r>
      <w:r>
        <w:rPr>
          <w:color w:val="000000"/>
          <w:sz w:val="28"/>
          <w:szCs w:val="28"/>
        </w:rPr>
        <w:t xml:space="preserve">итогам рассмотрения вопроса, указанного в </w:t>
      </w:r>
      <w:hyperlink w:anchor="Par2">
        <w:r>
          <w:rPr>
            <w:rStyle w:val="InternetLink"/>
            <w:color w:val="000000"/>
            <w:sz w:val="28"/>
            <w:szCs w:val="28"/>
          </w:rPr>
          <w:t>абзаце втором подпункта "а"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/>
      </w:pPr>
      <w:bookmarkStart w:id="14" w:name="Par37"/>
      <w:bookmarkEnd w:id="14"/>
      <w:r>
        <w:rPr>
          <w:color w:val="000000"/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редставлении</w:t>
      </w:r>
      <w:r>
        <w:rPr>
          <w:sz w:val="28"/>
          <w:szCs w:val="28"/>
        </w:rPr>
        <w:t xml:space="preserve">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N УП-702, являются достоверными и полны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установить, что сведения, представленные государственным служащим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>, названным в абзаце первом настоящего пункта, являются недостоверными и (или) неполными. В этом случае Комиссия рекомендует Министру  применить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15. По итогам рассмотрения вопроса, указанного в </w:t>
      </w:r>
      <w:hyperlink w:anchor="Par4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а) установить, что государственный</w:t>
      </w:r>
      <w:r>
        <w:rPr>
          <w:sz w:val="28"/>
          <w:szCs w:val="28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6. По итогам рассмотрения вопроса, </w:t>
      </w:r>
      <w:r>
        <w:rPr>
          <w:color w:val="000000"/>
          <w:sz w:val="28"/>
          <w:szCs w:val="28"/>
        </w:rPr>
        <w:t xml:space="preserve">указанного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3.1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го Положения, Комиссия принимает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540"/>
        <w:jc w:val="both"/>
        <w:rPr/>
      </w:pPr>
      <w:bookmarkStart w:id="15" w:name="Par46"/>
      <w:bookmarkEnd w:id="15"/>
      <w:r>
        <w:rPr>
          <w:sz w:val="28"/>
          <w:szCs w:val="28"/>
        </w:rPr>
        <w:t xml:space="preserve">3.17. По итогам </w:t>
      </w:r>
      <w:r>
        <w:rPr>
          <w:color w:val="000000"/>
          <w:sz w:val="28"/>
          <w:szCs w:val="28"/>
        </w:rPr>
        <w:t xml:space="preserve">рассмотрения вопроса, указанного в </w:t>
      </w:r>
      <w:hyperlink w:anchor="Par7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3.1</w:t>
        </w:r>
      </w:hyperlink>
      <w:r>
        <w:rPr>
          <w:color w:val="000000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 принять меры по представлению указанных сведе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bookmarkStart w:id="16" w:name="Par50"/>
      <w:bookmarkEnd w:id="16"/>
      <w:r>
        <w:rPr>
          <w:color w:val="000000"/>
          <w:sz w:val="28"/>
          <w:szCs w:val="28"/>
        </w:rPr>
        <w:t xml:space="preserve">3.18. По итогам рассмотрения вопроса, указанного в абзаце четвертом </w:t>
      </w:r>
      <w:hyperlink w:anchor="Par11">
        <w:r>
          <w:rPr>
            <w:rStyle w:val="InternetLink"/>
            <w:color w:val="000000"/>
            <w:sz w:val="28"/>
            <w:szCs w:val="28"/>
          </w:rPr>
          <w:t>подпункта "б"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и категориями лиц открывать и иметь счета 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</w:t>
      </w:r>
      <w:bookmarkStart w:id="17" w:name="Par54"/>
      <w:bookmarkEnd w:id="17"/>
      <w:r>
        <w:rPr>
          <w:color w:val="000000"/>
          <w:sz w:val="28"/>
          <w:szCs w:val="28"/>
        </w:rPr>
        <w:t>"О запрете отдельными категориями лиц открывать и иметь счета 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По итогам рассмотрения вопроса, предусмотренного подпунктом «в» пункта 3.1  настоящего Положения, Комиссия принимает одно из следующих решений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 принять меры по урегулированию конфликта интересов или по недопущению его возникнов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По итогам рассмотрения вопроса, указанного в подпункте «в» пункта 3.1 настоящего Положения, Комиссия принимает соответствующее решени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признать, что сведения представленные </w:t>
      </w:r>
      <w:r>
        <w:rPr>
          <w:color w:val="000000"/>
          <w:sz w:val="28"/>
          <w:szCs w:val="28"/>
        </w:rPr>
        <w:t xml:space="preserve">государственным служащим в соответствии с частью 1 статьи 3 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 контроле за соответствием  расходов лиц, замещающих государственные должности, и иных  лиц их доходам», являются достоверными и полными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ризнать, что сведения представленные государственным служащим в соответствии с частью 1 статьи 3  Федерального </w:t>
      </w:r>
      <w:hyperlink r:id="rId1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 контроле за соответствием  расходов лиц, замещающих государственные должности, и иных 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22. По итогам рассмотрения вопроса, указанного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</w:t>
        </w:r>
      </w:hyperlink>
      <w:r>
        <w:rPr>
          <w:color w:val="000000"/>
          <w:sz w:val="28"/>
          <w:szCs w:val="28"/>
        </w:rPr>
        <w:t xml:space="preserve"> </w:t>
      </w:r>
      <w:hyperlink w:anchor="Par13">
        <w:r>
          <w:rPr>
            <w:rStyle w:val="InternetLink"/>
            <w:color w:val="000000"/>
            <w:sz w:val="28"/>
            <w:szCs w:val="28"/>
          </w:rPr>
          <w:t>"д" пункта       3.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</w:t>
      </w:r>
      <w:r>
        <w:rPr>
          <w:color w:val="000000"/>
          <w:sz w:val="28"/>
          <w:szCs w:val="28"/>
        </w:rPr>
        <w:t xml:space="preserve">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5 декабря 2008 года N 273-ФЗ          "О противодействии коррупции"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3.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По итогам рассмотрения вопросов, указанных в подпунктах с «а» по «д» пункта 3.1 настоящего Положения, при наличие к тому оснований Комиссия может принять иное решение, чем это предусмотрено пунктами 3.11 – 3.15, 3.17 – 3.19 настоящего Положения. Основания и мотивы такого решения должны быть отражены в протоколе заседания Комиси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24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25. Решения Комиссии по вопросам, указанным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3.1</w:t>
        </w:r>
      </w:hyperlink>
      <w:r>
        <w:rPr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6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"б" пункта </w:t>
        </w:r>
      </w:hyperlink>
      <w:r>
        <w:rPr>
          <w:color w:val="000000"/>
          <w:sz w:val="28"/>
          <w:szCs w:val="28"/>
        </w:rPr>
        <w:t xml:space="preserve">3.1  настоящего Положения, для Министра носят рекомендательный характер. Решение, принимаемое по итогам рассмотрения вопроса, указанного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3.1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29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30. Министр обязан рассмотреть протокол заседания Комиссии и вправе учесть в пределах своей компетенции, 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31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3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33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34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3.1</w:t>
        </w:r>
      </w:hyperlink>
      <w:r>
        <w:rPr>
          <w:color w:val="000000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кадров, ответственными за работу по профилактике коррупционных и иных правонарушений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7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приказу</w:t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культуры </w:t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_________№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Министерства культуры Республики Татарстан по соблюд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к служебному поведению государственных гражданских служа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Эльвира Рафаил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Гузель Азат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минист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6338" w:firstLine="6338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йзуллина Фания Ильду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338" w:firstLine="633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338" w:firstLine="633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 Руслан Рафико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оветник отдела кад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отдела антикоррупционного мониторинга Управления Президента по вопросам антикоррупционной политик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6338" w:firstLine="633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уллина Регина Рамиле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Федерального государственного бюджетного образовательного учреждения высшего образования «Казанский государственный институт культуры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нара Рафис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разиев Ильнур Ильбрус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илиала Федерального государственного бюджетного образовательного учреждения высшего образования  «Московский государственный академический художественный институт  им.В.И.Сурикова при Российской академии художеств» в г.Казан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гамова Юлия Ильдаровна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заказа  (представитель профсоюзной организации МК РТ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ктимирова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ция Габдулхак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государственной гражданской службы Республики Татарстан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 Мария Констант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беева  Резида Нурислам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DokChampa"/>
      <w:sz w:val="21"/>
      <w:szCs w:val="21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DokChamp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29DB2DE00D14062822E0E3C924C90D825DC5FD708AB58029D3B55B7AF10CE320h5a0I" TargetMode="External"/><Relationship Id="rId3" Type="http://schemas.openxmlformats.org/officeDocument/2006/relationships/hyperlink" Target="consultantplus://offline/ref=C3E7F2BD2374F9FF3903D824CD41BD021D0A742AECE3C7739752D90092hFa4I" TargetMode="External"/><Relationship Id="rId4" Type="http://schemas.openxmlformats.org/officeDocument/2006/relationships/hyperlink" Target="consultantplus://offline/ref=C3E7F2BD2374F9FF3903D824CD41BD021D0A742AEBE4C7739752D90092F47ADDF2CF7091F1567BF3h0a4I" TargetMode="External"/><Relationship Id="rId5" Type="http://schemas.openxmlformats.org/officeDocument/2006/relationships/hyperlink" Target="consultantplus://offline/ref=C3E7F2BD2374F9FF3903D824CD41BD021D0A742AEDE2C7739752D90092F47ADDF2CF7093hFa2I" TargetMode="External"/><Relationship Id="rId6" Type="http://schemas.openxmlformats.org/officeDocument/2006/relationships/hyperlink" Target="consultantplus://offline/ref=C3E7F2BD2374F9FF3903D824CD41BD021D057726EBE2C7739752D90092F47ADDF2CF7091F657h7a8I" TargetMode="External"/><Relationship Id="rId7" Type="http://schemas.openxmlformats.org/officeDocument/2006/relationships/hyperlink" Target="consultantplus://offline/ref=C3E7F2BD2374F9FF3903D824CD41BD021D0A742AEDE2C7739752D90092F47ADDF2CF7092hFa9I" TargetMode="External"/><Relationship Id="rId8" Type="http://schemas.openxmlformats.org/officeDocument/2006/relationships/hyperlink" Target="consultantplus://offline/ref=C3E7F2BD2374F9FF3903D824CD41BD021D0A742AEDE2C7739752D90092F47ADDF2CF7092hFa9I" TargetMode="External"/><Relationship Id="rId9" Type="http://schemas.openxmlformats.org/officeDocument/2006/relationships/hyperlink" Target="consultantplus://offline/ref=C3E7F2BD2374F9FF3903C629DB2DE00D14062822E0E3C924CB0D825DC5FD708AB58029D3B55B7AF10CE326h5a3I" TargetMode="External"/><Relationship Id="rId10" Type="http://schemas.openxmlformats.org/officeDocument/2006/relationships/hyperlink" Target="consultantplus://offline/ref=C3E7F2BD2374F9FF3903C629DB2DE00D14062822E0E3C924C90D825DC5FD708AB58029D3B55B7AF10CE320h5a0I" TargetMode="External"/><Relationship Id="rId11" Type="http://schemas.openxmlformats.org/officeDocument/2006/relationships/hyperlink" Target="consultantplus://offline/ref=C3E7F2BD2374F9FF3903C629DB2DE00D14062822E0E3C924C90D825DC5FD708AB58029D3B55B7AF10CE320h5a0I" TargetMode="External"/><Relationship Id="rId12" Type="http://schemas.openxmlformats.org/officeDocument/2006/relationships/hyperlink" Target="consultantplus://offline/ref=C3E7F2BD2374F9FF3903D824CD41BD021D0A742AECE3C7739752D90092hFa4I" TargetMode="External"/><Relationship Id="rId13" Type="http://schemas.openxmlformats.org/officeDocument/2006/relationships/hyperlink" Target="consultantplus://offline/ref=C3E7F2BD2374F9FF3903D824CD41BD021D0A742AECE3C7739752D90092hFa4I" TargetMode="External"/><Relationship Id="rId14" Type="http://schemas.openxmlformats.org/officeDocument/2006/relationships/hyperlink" Target="consultantplus://offline/ref=C3E7F2BD2374F9FF3903D824CD41BD021D0A742AEDE2C7739752D90092F47ADDF2CF7092hFa9I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4:00Z</dcterms:created>
  <dc:creator>sturova</dc:creator>
  <dc:description/>
  <cp:keywords/>
  <dc:language>en-US</dc:language>
  <cp:lastModifiedBy>Альбина Сулейманова</cp:lastModifiedBy>
  <cp:lastPrinted>2016-02-16T15:48:00Z</cp:lastPrinted>
  <dcterms:modified xsi:type="dcterms:W3CDTF">2016-02-20T10:40:00Z</dcterms:modified>
  <cp:revision>6</cp:revision>
  <dc:subject/>
  <dc:title>Приложение № 1</dc:title>
</cp:coreProperties>
</file>