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еспублики Татарстан от 5 августа 2014 года               № УП-742 «О праздновании 50-летия образования города Нижнекамска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основных мероприятий по подготовке и проведению празднования 50-летия образования города Нижнекамска (далее – план мероприят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ы, связанные с реализацией плана мероприятий, производятся за счет общих ассигнований, предусмотренных в бюджете Республики Татарстан соответствующим министерствам и ведомствам на 2016 год, средств местного бюджета Нижнекамского муниципального района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33"/>
      </w:tblGrid>
      <w:tr>
        <w:trPr>
          <w:trHeight w:val="127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3" w:type="dxa"/>
            <w:tcBorders/>
          </w:tcPr>
          <w:tbl>
            <w:tblPr>
              <w:tblW w:w="1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3"/>
              <w:gridCol w:w="4111"/>
            </w:tblGrid>
            <w:tr>
              <w:trPr/>
              <w:tc>
                <w:tcPr>
                  <w:tcW w:w="110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 распоряжением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а Министров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и Татарстан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 2016  № 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дготовке и проведению празднования 50-летия образования города Нижнекамс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4678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9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ъекты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49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стройство Центрального городского парка города Нижнекам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Республики Татарстан  и 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оительство музея Народного художника Республики Татарстан А.С.Фатхутдин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фасада кинотеатра «Джали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вершение строительства и благоустройство территории мечети «Нур» в  городе Нижнекамс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нительный комитет Нижнекамского муниципального района (по согласованию), Исполнительный комитет г.Нижнекамска (по согласованию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9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орт, молодежн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49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ие подросткового клуба в 34 микрорайоне города Нижнекам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жнекам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 спортивных площадок в микрорайонах города Нижнекам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по делам молодежи и спорту Республики Татарстан, 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юджет Республики Татарстан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9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конструкция и благоустройство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49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иведению в нормативное состояние улично-дорожной сети и внутриквартальных, внутридворовых территорий города Нижнекамс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строительства, архитектуры и жилищно-коммунального хозяйства Республики Татарстан, 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Республики Татарстан  и 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онструкция комплекса речного вокзала города Нижнекам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конструкция набережной реки Кама и родника «Святой ключ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стерство экологии и природных ресурсов Республики Татарстан, 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Республики Татарстан  и внебюджетные средства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 общественных туалетов в местах массового пребывания города Нижнекам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жнекамского муниципального района и внебюджетные средства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ормационные и культур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е освещение мероприятий, посвященных 50-летию образования города Нижнекамска, выпуск серии книг и сувенирной продукции, праздничное оформление города Нижнекам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публиканское агентство по печати и массовым коммуникациям «Татмедиа», 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Республики Татарстан и местный бюдже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жнекам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года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курсы, фестивали, акции, спортивные соревнования, посвященные 50-летию образования города Нижнекам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жнекам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жественное мероприятие, посвященное 50-летию образования города Нижнекам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ный комитет Нижнекамского муниципального района (по согласованию), Исполнительный комитет г.Нижнекамск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жнекам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проекту распоряжения Кабинета Минист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Татар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основных мероприятий по подготовке и проведению празднования 50-летия образования города Нижнекам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Проект распоряжения Кабинета Минист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подготовлен во исполнение Указа Президента Республики Татарстан от 5 августа 2014 года № УП-742 «О праздновании 50-летия образования города Нижнекамска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ектом распоряжения утверждается план основных мероприятий по подготовке и проведению празднования 50-летия образования города Нижнекамска в 2016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Финансирование мероприятий предусмотрено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средств, предусмотренных распоряжениями Кабинета Министров Республики Татарстан по соответствующим министерствам и ведомствам (от 30.12.2015 № 3183-р – обустройство Центрального городского парка; от 30.12.2015 № 3189-р – реконструкция набережной р.Камы; от 19.19.2015 № 2090-р – строительство спортивных площадо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привлечения вне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местного бюджета Нижнекам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ых средств из бюджета Республики Татарстан.</w:t>
      </w:r>
    </w:p>
    <w:p>
      <w:pPr>
        <w:pStyle w:val="Normal"/>
        <w:spacing w:lineRule="auto" w:line="216" w:before="0" w:after="0"/>
        <w:ind w:firstLine="709"/>
        <w:jc w:val="both"/>
        <w:rPr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протоколом совещания по вопросам подготовки к проведению празднования 50-летия города Нижнекамска с участием Президента Республики Татарстан Р.Н.Минниханова от 18.02.2016 № ПР-39 ДСП</w:t>
      </w:r>
      <w:r>
        <w:rPr>
          <w:rFonts w:cs="Times New Roman" w:ascii="Times New Roman" w:hAnsi="Times New Roman"/>
          <w:sz w:val="28"/>
          <w:szCs w:val="28"/>
        </w:rPr>
        <w:t xml:space="preserve"> принятие распоряжения Кабинета Министров Республики Татарстан потребует выделения дополнительных средств из бюджета Республики Татарстан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0:00Z</dcterms:created>
  <dc:creator>Tihonova</dc:creator>
  <dc:description/>
  <cp:keywords/>
  <dc:language>en-US</dc:language>
  <cp:lastModifiedBy>Альбина Сулейманова</cp:lastModifiedBy>
  <cp:lastPrinted>2016-03-14T13:45:00Z</cp:lastPrinted>
  <dcterms:modified xsi:type="dcterms:W3CDTF">2016-03-15T11:53:00Z</dcterms:modified>
  <cp:revision>26</cp:revision>
  <dc:subject/>
  <dc:title/>
</cp:coreProperties>
</file>