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осударственного комитета Республики Татарстан по тарифам от 11.12.2018</w:t>
              <w:br/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-78/тэ 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на 2019-2023 год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 22 октябр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75 «О ценообразовании в сфере теплоснабжения», решением Федеральной антимонопольной службы от 19.07.2019 №СП/62069/19</w:t>
      </w:r>
      <w:r>
        <w:rPr>
          <w:sz w:val="28"/>
        </w:rPr>
        <w:t xml:space="preserve"> Государственный комитет Республики Татарстан по тарифам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Внести в постановление Государственного комитета Республики Татарстан по тарифам от</w:t>
      </w:r>
      <w:r>
        <w:rPr>
          <w:sz w:val="28"/>
          <w:szCs w:val="28"/>
        </w:rPr>
        <w:t xml:space="preserve"> 11.12.2018 №5-78/тэ 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на 2019-2023 годы» следующие изменения: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ложение 1 изложить </w:t>
      </w:r>
      <w:r>
        <w:rPr>
          <w:sz w:val="28"/>
        </w:rPr>
        <w:t>в новой редакции (прилагается);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риложение 2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</w:t>
      </w:r>
      <w:r>
        <w:rPr>
          <w:u w:val="single"/>
        </w:rPr>
        <w:t xml:space="preserve"> 5-78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(в редакции постановления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 (мощность), поставляемую</w:t>
        <w:br/>
      </w:r>
      <w:r>
        <w:rPr>
          <w:sz w:val="28"/>
          <w:szCs w:val="28"/>
        </w:rPr>
        <w:t>Обществом с ограниченной ответственностью «Осиновская теплоснабжающая компания» потребителям, другим теплоснабжающим организациям,</w:t>
        <w:br/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от 1,2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о дня вступ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о дня вступ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5-78/тэ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(в редакции постановления)</w:t>
      </w:r>
    </w:p>
    <w:p>
      <w:pPr>
        <w:pStyle w:val="Normal"/>
        <w:ind w:left="10989" w:hanging="0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030"/>
        <w:gridCol w:w="773"/>
        <w:gridCol w:w="1614"/>
        <w:gridCol w:w="1771"/>
        <w:gridCol w:w="1484"/>
        <w:gridCol w:w="1364"/>
        <w:gridCol w:w="3168"/>
        <w:gridCol w:w="2215"/>
      </w:tblGrid>
      <w:tr>
        <w:trPr>
          <w:trHeight w:val="2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уровень прибыли**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23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 с ограниченной ответственностью «Осиновская теплоснабжающая компа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69,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435,83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251,00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69,00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888,00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709,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&lt;**&gt; - Параметр утвержден в соответствии с заключенным Концессионным соглашением в отношении объектов теплоснабжения, 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                                                            Н.В.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6:00Z</dcterms:created>
  <dc:creator>Гайнуллина</dc:creator>
  <dc:description/>
  <cp:keywords/>
  <dc:language>en-US</dc:language>
  <cp:lastModifiedBy>Биккузина Лилия Радиковна</cp:lastModifiedBy>
  <cp:lastPrinted>2019-07-31T08:33:00Z</cp:lastPrinted>
  <dcterms:modified xsi:type="dcterms:W3CDTF">2019-07-31T06:00:00Z</dcterms:modified>
  <cp:revision>5</cp:revision>
  <dc:subject/>
  <dc:title>П Р А В Л Е Н И Е</dc:title>
</cp:coreProperties>
</file>