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/>
      </w:pPr>
      <w:r>
        <w:rPr/>
        <w:t>Прое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ЕСПУБЛИКИ ТАТАРСТ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Президента от 24.02.2011г. №УП-79 </w:t>
        <w:br/>
        <w:t xml:space="preserve">«Об утверждении структуры Министерства экологии и природных ресурсов Республики Татарста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целях повышения эффективности государственного управления и государственного надзора в сфере обеспечения экологической безопасности и рационального природопользования  в Республике Татарстан, в соответствии со </w:t>
      </w:r>
      <w:hyperlink r:id="rId2">
        <w:r>
          <w:rPr>
            <w:rStyle w:val="InternetLink"/>
            <w:sz w:val="28"/>
            <w:szCs w:val="28"/>
          </w:rPr>
          <w:t>статьей 94</w:t>
        </w:r>
      </w:hyperlink>
      <w:r>
        <w:rPr>
          <w:sz w:val="28"/>
          <w:szCs w:val="28"/>
        </w:rPr>
        <w:t xml:space="preserve"> Конституции Республики Татарстан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Татарстан "Об исполнительных органах государственной власти Республики Татарстан" ПОСТАНОВЛЯЮ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в Указ Президента Республики Татарстан 24.02.2011г. №79-УП «Об утверждении структуры Министерства экологии и природных ресурсов Республики Татарстан»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структуру Министерства экологии и природных ресурсов Республики Татарстан изложить в новой прилагаемой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абинету Министров Республики Татарстан привести свои акты в соответствие с настоящим Указом и принять иные решения по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ий Указ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98974772F720F28295E61412D34E9C96524A4BC9FE3639AF71712D034AB2AD188496DF8BA07C7BF2FC5U5K2G" TargetMode="External"/><Relationship Id="rId3" Type="http://schemas.openxmlformats.org/officeDocument/2006/relationships/hyperlink" Target="consultantplus://offline/ref=4A398974772F720F28295E61412D34E9C96524A4BF9DE76B99F71712D034AB2AUDK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8:00Z</dcterms:created>
  <dc:creator>MoskvinaE</dc:creator>
  <dc:description/>
  <dc:language>en-US</dc:language>
  <cp:lastModifiedBy>Елена Камиловна Москвина</cp:lastModifiedBy>
  <cp:lastPrinted>2013-03-14T11:30:00Z</cp:lastPrinted>
  <dcterms:modified xsi:type="dcterms:W3CDTF">2014-12-15T09:58:00Z</dcterms:modified>
  <cp:revision>2</cp:revision>
  <dc:subject/>
  <dc:title>Проект</dc:title>
</cp:coreProperties>
</file>