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от 21.05.2019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18 «Об утверждении проек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и проек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я территор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конструкция ВЛ 110 кВ Исмагилово –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еево» на территории Альметьев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накаев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1.05.2019 № 418 «Об утверждении проекта планировки территории и проекта межевания территории, предусматривающих размещение объекта «Реконструкция ВЛ 110 кВ Исмагилово – Якеево» на территории Альметьевского и Азнакаевского муниципальных районов Республики Татарстан» следующие изменения:</w:t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в наименовании слова «Реконструкция ВЛ 110 кВ Исмагилово – Якеево» заменить словами «Реконструкция объекта капитального строительства «Энергетический производственный технический комплекс № 67»;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Реконструкция ВЛ 110 кВ Исмагилово – Якеево» заменить словами «Реконструкция объекта капитального строительства «Энергетический производственный технический комплекс № 67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 от 21.05.2019 № 418 «Об утверждении проекта планировки территории и проекта межевания территории, предусматривающих размещение объекта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конструкция ВЛ 110 кВ Исмагилово – Якеево» на территории Альметьевского и Азнакаевского муниципальных районов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етевая компания» произведена корректировка титула работ по реконструкции линии электропередачи Исмагилово – Якеево, в связи с чем появилась необходимость внесения изменений в постановление Кабинета Министров Республики Татарстан от 21.05.2019 № 418 об утверждении документации по планировке территории для размещения указанного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Кабинета Министров вносятся изменения в наименование и текст постановления в части смены названия объекта «Реконструкция ВЛ 110 кВ Исмагилово – Якеево». В соответствии с откорректированным ОАО «Сетевая компания» титулом работ название объекта следует изложить в редакции: «Реконструкция объекта капитального строительства «Энергетический производственный технический комплекс №67»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остановления не потребует выделения дополнительных средств из бюджета Республики Татарстан и признания утратившими силу существующих нормативных правовых актов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RMATTEXT">
    <w:name w:val=".FORMATTEXT"/>
    <w:basedOn w:val="Normal"/>
    <w:qFormat/>
    <w:pPr>
      <w:widowControl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40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07-12T10:06:00Z</dcterms:modified>
  <cp:revision>11</cp:revision>
  <dc:subject/>
  <dc:title>Распоряжение Кабинета Министров Республики Татарстан</dc:title>
</cp:coreProperties>
</file>