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                        силу отдельных постановлений Государственного комитета Республики Татарстан по тариф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сударственного комитета Республики Татарстан по тарифам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омитета Республики Татарстан по тарифам от 15.07.2011 № 7-27/т «Об установлении предельных максимальных тарифов на перевозки пассажиров железнодорожным транспортом в пригородном сообщении                       на территории Республики Татарстан, осуществляемые ОАО «Башкортостанская пригородная пассажирская комп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го комитета Республики Татарстан по тарифам от 15.07.2011 № 7-30/т «Об установлении предельных максимальных тарифов на перевозки пассажиров и багажа автомобильным транспортом в междугородном сообщении               в Республике Татарстан»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А.С. Грунич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4:00Z</dcterms:created>
  <dc:creator>Гайнуллина</dc:creator>
  <dc:description/>
  <dc:language>en-US</dc:language>
  <cp:lastModifiedBy>Акимова Алина Ринатовна</cp:lastModifiedBy>
  <cp:lastPrinted>2019-06-20T16:25:00Z</cp:lastPrinted>
  <dcterms:modified xsi:type="dcterms:W3CDTF">2019-07-11T13:24:00Z</dcterms:modified>
  <cp:revision>2</cp:revision>
  <dc:subject/>
  <dc:title>П Р А В Л Е Н И Е</dc:title>
</cp:coreProperties>
</file>