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autoSpaceDE w:val="false"/>
        <w:ind w:right="44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autoSpaceDE w:val="false"/>
        <w:ind w:right="44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сидии из бюджета Республики Татарстан 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autoSpaceDE w:val="false"/>
        <w:ind w:right="44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омпенсацию недополученных доходов 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autoSpaceDE w:val="false"/>
        <w:ind w:right="44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транспортных предприятий, осуществляющих 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autoSpaceDE w:val="false"/>
        <w:ind w:right="44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возку пассажиров по маршрутам 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autoSpaceDE w:val="false"/>
        <w:ind w:right="44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Казань - древний город Болгар – Казань» и 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autoSpaceDE w:val="false"/>
        <w:ind w:right="4445" w:hanging="0"/>
        <w:jc w:val="both"/>
        <w:rPr>
          <w:sz w:val="20"/>
          <w:szCs w:val="20"/>
        </w:rPr>
      </w:pPr>
      <w:r>
        <w:rPr>
          <w:sz w:val="20"/>
          <w:szCs w:val="20"/>
        </w:rPr>
        <w:t>«Казань – остров-град Свияжск – Казань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11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и из бюджета Республики Татарстан на компенсацию недополученных доходов автотранспортных предприятий, осуществляющих перевозку пассажиров по маршрутам «Казань – древний город Болгар – Казань» и «Казань – остров-град Свияжск – Казань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Министерство транспорта и дорожного хозяйства Республики Татарстан уполномоченным органом по предоставлению субсидии из бюджета Республики Татарстан на компенсацию недополученных доходов автотранспортных предприятий, осуществляющих перевозку пассажиров по маршрутам «Казань – древний город Болгар – Казань» и «Казань – остров-град Свияжск – Казан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Министерство транспорта и дорожного хозяйств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85" w:hanging="0"/>
        <w:rPr/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autoSpaceDE w:val="false"/>
        <w:spacing w:lineRule="auto" w:line="276"/>
        <w:ind w:right="-18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  И.Ш. Халиков</w:t>
      </w:r>
    </w:p>
    <w:p>
      <w:pPr>
        <w:pStyle w:val="Normal"/>
        <w:autoSpaceDE w:val="false"/>
        <w:spacing w:lineRule="auto" w:line="276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797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797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797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797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797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797"/>
        <w:outlineLvl w:val="0"/>
        <w:rPr/>
      </w:pPr>
      <w:r>
        <w:rPr>
          <w:sz w:val="20"/>
          <w:szCs w:val="20"/>
        </w:rPr>
        <w:t>Утвержден постановлением</w:t>
      </w:r>
    </w:p>
    <w:p>
      <w:pPr>
        <w:pStyle w:val="Normal"/>
        <w:autoSpaceDE w:val="false"/>
        <w:ind w:right="-185" w:firstLine="7797"/>
        <w:rPr>
          <w:sz w:val="20"/>
          <w:szCs w:val="20"/>
        </w:rPr>
      </w:pPr>
      <w:r>
        <w:rPr>
          <w:sz w:val="20"/>
          <w:szCs w:val="20"/>
        </w:rPr>
        <w:t>Кабинета Министров</w:t>
      </w:r>
    </w:p>
    <w:p>
      <w:pPr>
        <w:pStyle w:val="Normal"/>
        <w:autoSpaceDE w:val="false"/>
        <w:ind w:right="-185" w:firstLine="7797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autoSpaceDE w:val="false"/>
        <w:ind w:right="-185" w:firstLine="7797"/>
        <w:rPr>
          <w:sz w:val="20"/>
          <w:szCs w:val="20"/>
        </w:rPr>
      </w:pPr>
      <w:r>
        <w:rPr>
          <w:sz w:val="20"/>
          <w:szCs w:val="20"/>
        </w:rPr>
        <w:t>от ______№________</w:t>
      </w:r>
    </w:p>
    <w:p>
      <w:pPr>
        <w:pStyle w:val="Normal"/>
        <w:autoSpaceDE w:val="false"/>
        <w:ind w:left="-540" w:right="-185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з бюджета Республики Татарстан на компенсацию недополученных доходов автотранспортных предприятий, осуществляющих перевозку пассажиров по маршрутам «Казань – древний город Болгар – Казань» и «Казань – остров-град Свияжск – Казан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предоставления субсидий на возмещение недополученных доходов автотранспортных предприятий, осуществляющих перевозку пассажиров по маршрутам «Казань – древний город Болгар – Казань» и «Казань – остров-град Свияжск – Казань» (далее – субсиди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субсидий являются автотранспортные предприятия, прошедшие в установленном порядке конкурсный отбор (далее – Перевозчик) в Министерстве транспорта и дорожного хозяйства Республики Татарстан (далее – Уполномоченный орган) на право осуществления пассажирских перевозок по регулярным межмуниципальным маршрутам, проходящим по территории Республики Татарстан, и заключившие договор с Уполномоченным органом в соответствие с Законом Республики Татарстан от 13 ноября 2006 года №70-ЗРТ «Об организации пассажирских перевозок, осуществляемых автомобильным и городским наземным электрическим транспортом общего пользования на территории Республики Татарстан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в пределах бюджетных ассигнований и лимитов бюджетных обязательств, доведенных до Уполномоченного органа, на цели, указанные в пункте 1 настоящего Порядка, на период с 1 августа 2014 года по 31 июля 2015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4. Размер субсидии определяется исходя из предельных максимальных тарифов на перевозки пассажиров автомобильным транспортом по указанным маршрутам, утвержденным постановлением Государственного комитета Республики Татарстан по тарифам. Субсидии предоставляются ежемесячно и рассчитываются, согласно приложению к настоящему Порядку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анием для предоставления субсидии является Соглашение о предоставлении субсидии, заключаемое между Уполномоченным органом и Перевозчиком, по форме, утвержденной Уполномоченным органом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оглашении о предоставлении субсидии предусматриваются условия, сроки перечисления субсидий, форма и периодичность отчета Перевозчика о количестве фактически выполненных рейсов, вместимости транспортного средства, количестве посадочных мест, количестве реализованных билетов, стоимости билетов и причитающейся Перевозчику субсидии за отчетный месяц, право Уполномоченного органа на проведение проверок соблюдения Перевозчиком условий, установленных Порядком и Соглашением о предоставлении субсидии, согласие получателя субсидий на осуществление Уполномоченным органом, главным распорядителем бюджетных средств и органом государственного финансового контроля, проверок соблюдения получателем субсидий условий, целей и порядка их предоставления, а также порядок расторжения Соглашения о предоставлении субсидии, в случае установления факта нарушения условий, установленных настоящим Порядком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получения субсидии Перевозчик представляет ежемесячно, не позднее   15-го числа месяца, следующего за отчетным, в Уполномоченный орган заявку по форме на предоставление субсидий, установленной Соглашением о предоставлении субсидии, указанным в пункте 5 настоящего Порядка, с приложением реестра перевозочных документов, подтверждающих объемы выполненных работ (далее - Документы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возчик несет ответственность за достоверность сведений, содержащихся в Документах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8. Уполномоченный орган принимает и регистрирует  заявку с Документами в однодневный срок с момента их поступления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полномоченный орган, в 5-дневный срок со дня регистрации Документов, проверяет его полноту и достоверность, а также принимает решение о предоставлении субсидии, либо о необходимости представления уточнения содержащихся в нем сведений, и уведомляет о принятом решении Перевозчик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0. В уведомлении о необходимости представления уточнения содержащихся сведений в Документах Уполномоченным органом указываются причины принятия соответствующего решения, перечня недостающих сведений, которые необходимо уточнить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1. Перевозчик представляет уточненные сведения в 5-дневный срок со дня направления Уполномоченным органом уведомления, указанного в пункте 10 настоящего Порядк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2. Уполномоченный орган в 2-дневный срок со дня поступления уточненных сведений проверяет их полноту и достоверность, принимает решение о предоставлении, либо об отказе в предоставлении субсиди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3. Основанием для отказа Перевозчику в предоставлении субсидии являются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редставление уточненных сведений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нарушение установленных Соглашением о предоставлении субсидии требований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4. Перечисление субсидии осуществляется в установленном Соглашением о предоставлении субсидии порядке на расчетный счет получателя субсидий, открытый в российской кредитной организаци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Уполномоченный орган не позднее 25 числа месяца, следующего за отчетным, представляет в Министерство финансов Республики Татарстан отчет о фактических расходах Перевозчик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6. При нарушении Перевозчиком условий предоставления субсидий и требований, определенных настоящим Порядком, предоставленные субсидии подлежат возврату в бюджет Республики Татарстан в 30-дневный срок со дня получения соответствующего требования главного распорядителя бюджетных средств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При нарушении срока возврата субсидии получателями субсидий по основаниям, указанным в настоящем пункте Порядка, Уполномоченный орган в 7-дневный срок, исчисляемый в рабочих днях, с момента истечения срока, установленного первым абзацем настоящего пункта, принимает меры по взысканию указанных средств в бюджет Республики Татарстан в порядке, установленном законодательствами Российской Федерации и Республики Татарстан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В случае отказа от добровольного возврата в доход бюджета Республики Татарстан указанных средств, они подлежат взысканию в принудительном порядке в соответствии с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Неиспользованные в отчетном финансовом году остатки субсидий подлежат возврату в доход бюджета Республике Татарстан в соответствии со случаями, предусмотренными Соглашением о предоставлении субсиди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Уполномоченный орган и Министерство финансов Республики Татарстан осуществляют проверку соблюдения условий, целей и порядка предоставления субсидий получателям субсидии в установленном законодательством порядке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Контроль за целевым использованием бюджетных средств осуществляет Уполномоченный орган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60" w:top="57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firstLine="4252"/>
        <w:rPr/>
      </w:pPr>
      <w:r>
        <w:rPr>
          <w:sz w:val="20"/>
          <w:szCs w:val="20"/>
        </w:rPr>
        <w:t>Приложение к Порядку предоставления</w:t>
      </w:r>
    </w:p>
    <w:p>
      <w:pPr>
        <w:pStyle w:val="Normal"/>
        <w:ind w:left="6663" w:firstLine="4252"/>
        <w:rPr>
          <w:sz w:val="20"/>
          <w:szCs w:val="20"/>
        </w:rPr>
      </w:pPr>
      <w:r>
        <w:rPr>
          <w:sz w:val="20"/>
          <w:szCs w:val="20"/>
        </w:rPr>
        <w:t xml:space="preserve">субсидии из бюджета </w:t>
      </w:r>
    </w:p>
    <w:p>
      <w:pPr>
        <w:pStyle w:val="Normal"/>
        <w:ind w:left="6663" w:firstLine="4252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ind w:left="6663" w:firstLine="4252"/>
        <w:rPr/>
      </w:pPr>
      <w:r>
        <w:rPr>
          <w:sz w:val="20"/>
          <w:szCs w:val="20"/>
        </w:rPr>
        <w:t>на компенсацию недополученных доходов</w:t>
      </w:r>
    </w:p>
    <w:p>
      <w:pPr>
        <w:pStyle w:val="Normal"/>
        <w:ind w:left="6663" w:firstLine="4252"/>
        <w:rPr>
          <w:sz w:val="20"/>
          <w:szCs w:val="20"/>
        </w:rPr>
      </w:pPr>
      <w:r>
        <w:rPr>
          <w:sz w:val="20"/>
          <w:szCs w:val="20"/>
        </w:rPr>
        <w:t xml:space="preserve">автотранспортных предприятий, </w:t>
      </w:r>
    </w:p>
    <w:p>
      <w:pPr>
        <w:pStyle w:val="Normal"/>
        <w:ind w:left="6663" w:firstLine="4252"/>
        <w:rPr>
          <w:sz w:val="20"/>
          <w:szCs w:val="20"/>
        </w:rPr>
      </w:pPr>
      <w:r>
        <w:rPr>
          <w:sz w:val="20"/>
          <w:szCs w:val="20"/>
        </w:rPr>
        <w:t xml:space="preserve">осуществляющих перевозку пассажиров  </w:t>
      </w:r>
    </w:p>
    <w:p>
      <w:pPr>
        <w:pStyle w:val="Normal"/>
        <w:ind w:left="6663" w:firstLine="4252"/>
        <w:rPr>
          <w:sz w:val="20"/>
          <w:szCs w:val="20"/>
        </w:rPr>
      </w:pPr>
      <w:r>
        <w:rPr>
          <w:sz w:val="20"/>
          <w:szCs w:val="20"/>
        </w:rPr>
        <w:t xml:space="preserve">по маршрутам </w:t>
      </w:r>
    </w:p>
    <w:p>
      <w:pPr>
        <w:pStyle w:val="Normal"/>
        <w:ind w:left="6663" w:firstLine="4252"/>
        <w:rPr>
          <w:sz w:val="20"/>
          <w:szCs w:val="20"/>
        </w:rPr>
      </w:pPr>
      <w:r>
        <w:rPr>
          <w:sz w:val="20"/>
          <w:szCs w:val="20"/>
        </w:rPr>
        <w:t xml:space="preserve">«Казань-древний город Болгар-Казань» и </w:t>
      </w:r>
    </w:p>
    <w:p>
      <w:pPr>
        <w:pStyle w:val="Normal"/>
        <w:ind w:left="6663" w:firstLine="425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зань-остров-град Свияжск-Казань»</w:t>
      </w:r>
    </w:p>
    <w:p>
      <w:pPr>
        <w:pStyle w:val="Normal"/>
        <w:ind w:left="6663" w:firstLine="4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firstLine="4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firstLine="4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количестве фактически выполненных рейсов, вместимости транспортного средства, количестве посадочных мест,</w:t>
      </w:r>
    </w:p>
    <w:p>
      <w:pPr>
        <w:pStyle w:val="Normal"/>
        <w:jc w:val="center"/>
        <w:rPr/>
      </w:pPr>
      <w:r>
        <w:rPr>
          <w:b/>
        </w:rPr>
        <w:t>количестве реализованных билетов, стоимости билетов</w:t>
      </w:r>
    </w:p>
    <w:p>
      <w:pPr>
        <w:pStyle w:val="Normal"/>
        <w:jc w:val="center"/>
        <w:rPr/>
      </w:pPr>
      <w:r>
        <w:rPr>
          <w:b/>
        </w:rPr>
        <w:t xml:space="preserve">и причитающейся Перевозчику субсидии за ______________     </w:t>
      </w:r>
      <w:r>
        <w:rPr/>
        <w:t xml:space="preserve"> года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66"/>
        <w:gridCol w:w="1842"/>
        <w:gridCol w:w="993"/>
        <w:gridCol w:w="1559"/>
        <w:gridCol w:w="1843"/>
        <w:gridCol w:w="1275"/>
        <w:gridCol w:w="1560"/>
        <w:gridCol w:w="1701"/>
        <w:gridCol w:w="1275"/>
        <w:gridCol w:w="2127"/>
      </w:tblGrid>
      <w:tr>
        <w:trPr>
          <w:trHeight w:val="111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втобуса (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и вместимость транспортного средства (тип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й пункт маршр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ый пункт маршру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выполнено рейсов в одном направ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билетов (ш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билета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ричитающейся субсидии (руб.) (гр.5*гр.10)-(гр.9*гр.10)*гр.8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садочны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41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  <w:tab w:val="left" w:pos="1134" w:leader="none"/>
              </w:tabs>
              <w:autoSpaceDE w:val="false"/>
              <w:snapToGrid w:val="false"/>
              <w:ind w:right="247"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autoSpaceDE w:val="false"/>
        <w:ind w:right="424" w:hanging="0"/>
        <w:jc w:val="center"/>
        <w:rPr/>
      </w:pPr>
      <w:r>
        <w:rPr>
          <w:b/>
          <w:sz w:val="28"/>
          <w:szCs w:val="28"/>
        </w:rPr>
        <w:t>«Об утверждении Порядка предоставления субсидии из бюджета Республики Татарстан на компенсацию недополученных доходов автотранспортных предприятий, осуществляющих перевозку пассажиров по маршрутам «Казань – древний город Болгар - Казань» и «Казань – остров-град Свияжск - Казань»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проект постановления Кабинета Министров Республики Татарстан «Об утверждении Порядка предоставления субсидий из бюджета Республики Татарстан на компенсацию недополученных доходов автотранспортных предприятий, осуществляющих перевозку пассажиров по маршрутам «Казань – древний город Болгар - Казань» и «Казань – остров-град Свияжск - Казань» разработан  Министерством транспорта и дорожного хозяйства Республики Татарстан во исполнение Распоряжения Кабинета Министров Республики Татарстан от 19.07.2014 года №1393-р и в целях определения Порядка предоставления субсидий из бюджета Республики Татарстан на компенсацию недополученных доходов автотранспортных предприятий, осуществляющих перевозку пассажиров по маршрутам «Казань – древний город Болгар - Казань» и «Казань – остров-град Свияжск - Казань» (далее – субсидии). Получателями субсидий являются автотранспортные предприятия, прошедшие в установленном порядке конкурсный отбор в Министерстве транспорта и дорожного хозяйства Республики Татарстан (далее – Уполномоченный орган) на право осуществления пассажирских перевозок по регулярным межмуниципальным маршрутам, проходящим по территории Республики Татарстан, и заключившие договор с Уполномоченным органом в соответствии с Законом Республики Татарстан от 13.11.2006 года №70-ЗРТ «Об организации пассажирских перевозок, осуществляемых автомобильным и городским наземным электрическим транспортом общего пользования на территории Республики Татарстан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2660"/>
        </w:tabs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2660"/>
        </w:tabs>
        <w:rPr/>
      </w:pPr>
      <w:r>
        <w:rPr/>
        <w:t>законов и иных нормативных правовых актов, подлежащих</w:t>
      </w:r>
    </w:p>
    <w:p>
      <w:pPr>
        <w:pStyle w:val="Normal"/>
        <w:autoSpaceDE w:val="false"/>
        <w:ind w:right="424" w:hanging="0"/>
        <w:jc w:val="center"/>
        <w:rPr/>
      </w:pPr>
      <w:r>
        <w:rPr>
          <w:sz w:val="28"/>
        </w:rPr>
        <w:t xml:space="preserve">признанию утратившими силу, приостановлению, изменению, дополнению или принятию в связи с принятием проекта Постановления Кабинета Министров Республики Татарстан </w:t>
      </w:r>
      <w:r>
        <w:rPr>
          <w:sz w:val="28"/>
          <w:szCs w:val="28"/>
        </w:rPr>
        <w:t>«Об утверждении Порядка предоставления субсидии из бюджета Республики Татарстан на компенсацию недополученных доходов автотранспортных предприятий, осуществляющих перевозку пассажиров по маршрутам «Казань – древний город Болгар - Казань» и «Казань – остров-град Свияжск - Каза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</w:rPr>
        <w:t xml:space="preserve">Принятие проекта Постановления Кабинета Министров Республики Татарстан </w:t>
      </w:r>
      <w:r>
        <w:rPr>
          <w:sz w:val="28"/>
          <w:szCs w:val="28"/>
        </w:rPr>
        <w:t xml:space="preserve">«Об утверждении Порядка предоставления субсидии из бюджета Республики Татарстан на компенсацию недополученных доходов автотранспортных предприятий, осуществляющих перевозку пассажиров по маршрутам «Казань – древний город Болгар - Казань» и «Казань – остров-град Свияжск - Казань» </w:t>
      </w:r>
      <w:r>
        <w:rPr>
          <w:sz w:val="28"/>
        </w:rPr>
        <w:t xml:space="preserve">не повлечет </w:t>
      </w:r>
      <w:r>
        <w:rPr>
          <w:sz w:val="28"/>
          <w:szCs w:val="28"/>
        </w:rPr>
        <w:t>признания утратившими силу, приостановления, изменения, дополнения или принятия законов и нормативных правовых актов Республики Татарстан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4" w:hanging="9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282" w:hanging="128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555" w:hanging="155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699" w:hanging="169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Ñòèëü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rFonts w:eastAsia="SimSun;宋体"/>
      <w:sz w:val="24"/>
      <w:lang w:val="en-GB" w:bidi="ar-SA"/>
    </w:rPr>
  </w:style>
  <w:style w:type="character" w:styleId="HeadingNumber1Char">
    <w:name w:val="Heading Number 1 Char"/>
    <w:qFormat/>
    <w:rPr>
      <w:rFonts w:ascii="Arial Black" w:hAnsi="Arial Black" w:eastAsia="SimSun;宋体" w:cs="Arial Black"/>
      <w:sz w:val="24"/>
      <w:lang w:val="en-GB" w:bidi="ar-SA"/>
    </w:rPr>
  </w:style>
  <w:style w:type="character" w:styleId="BodyTextChar">
    <w:name w:val="Body Text Char"/>
    <w:basedOn w:val="Style13"/>
    <w:qFormat/>
    <w:rPr>
      <w:rFonts w:eastAsia="SimSun;宋体" w:cs="Times New Roman"/>
      <w:sz w:val="24"/>
      <w:lang w:val="en-GB" w:bidi="ar-SA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Number1">
    <w:name w:val="Heading Number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60" w:after="60"/>
      <w:outlineLvl w:val="0"/>
    </w:pPr>
    <w:rPr>
      <w:rFonts w:ascii="Arial Black" w:hAnsi="Arial Black" w:eastAsia="SimSun;宋体" w:cs="Arial Black"/>
      <w:szCs w:val="20"/>
      <w:lang w:val="en-GB"/>
    </w:rPr>
  </w:style>
  <w:style w:type="paragraph" w:styleId="HeadingNumber2">
    <w:name w:val="Heading Number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2" w:leader="none"/>
      </w:tabs>
      <w:spacing w:before="60" w:after="60"/>
      <w:outlineLvl w:val="1"/>
    </w:pPr>
    <w:rPr>
      <w:rFonts w:ascii="Arial" w:hAnsi="Arial" w:eastAsia="SimSun;宋体" w:cs="Arial"/>
      <w:szCs w:val="20"/>
      <w:lang w:val="en-GB"/>
    </w:rPr>
  </w:style>
  <w:style w:type="paragraph" w:styleId="HeadingNumber3">
    <w:name w:val="Heading Number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rFonts w:ascii="Arial Black" w:hAnsi="Arial Black" w:eastAsia="SimSun;宋体" w:cs="Arial Black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36:00Z</dcterms:created>
  <dc:creator>Minnikaeva</dc:creator>
  <dc:description/>
  <cp:keywords/>
  <dc:language>en-US</dc:language>
  <cp:lastModifiedBy>pogodina</cp:lastModifiedBy>
  <cp:lastPrinted>2014-10-30T12:16:00Z</cp:lastPrinted>
  <dcterms:modified xsi:type="dcterms:W3CDTF">2014-12-09T13:19:00Z</dcterms:modified>
  <cp:revision>45</cp:revision>
  <dc:subject/>
  <dc:title>Постановление</dc:title>
</cp:coreProperties>
</file>