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3686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1833" w:hanging="1833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УКАЗ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1833" w:hanging="1833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ЕЗИДЕН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8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ЕЗИДЕНТ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УКАЗЫ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мероприятий, посвящ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зднованию 150-летия со дня основания Национальной библиоте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вая роль Национальной библиотеки Республики Татарстан как информационно-библиографического, научно-методического, культурного центра и  главного государственного книгохранилища республики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2015 году мероприятия, посвященные  празднованию 150-летия со дня основания Национальной библиотеки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у Министров Республики Татарстан в месячный срок  образовать организационный комитет по подготовке и проведению мероприятий, посвященных празднованию 150-летия со дня основания Национальной библиотеки Республики Татарстан, а также принять иные меры, обеспечивающие реализацию настоящего Ук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подписания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идент </w:t>
        <w:br/>
        <w:t>Республики Татарстан                                                                      Р.Н.Миннихан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1211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НИОКР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9:00Z</dcterms:created>
  <dc:creator>temp</dc:creator>
  <dc:description/>
  <cp:keywords/>
  <dc:language>en-US</dc:language>
  <cp:lastModifiedBy>Альбина Сулейманова</cp:lastModifiedBy>
  <cp:lastPrinted>2014-08-12T12:45:00Z</cp:lastPrinted>
  <dcterms:modified xsi:type="dcterms:W3CDTF">2014-12-11T08:09:00Z</dcterms:modified>
  <cp:revision>4</cp:revision>
  <dc:subject/>
  <dc:title/>
</cp:coreProperties>
</file>