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«___» ________ 2019 г. №_____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екта планировки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и проекта межева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, предусматривающих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объекта «Платна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агистраль «Бавлы  (М-5) – Шалты»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витие нового маршрута федеральной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обильной дороги «Казань – Оренбург»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Бавлинского муниципальн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Республики Татарстан и Северн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Оренбургской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5 Градостроительного кодекса Российской Федерации, статьей 18 Закона Республики Татарстан от 25 декабря 2010 года №98-ЗРТ «О градостроительной деятельности в Республике Татарстан» Кабинет Министров Республики Татарстан ПОСТАНОВЛЯЕТ:</w:t>
      </w:r>
    </w:p>
    <w:p>
      <w:pPr>
        <w:pStyle w:val="21"/>
        <w:widowControl/>
        <w:suppressAutoHyphens w:val="true"/>
        <w:spacing w:lineRule="auto" w:line="276"/>
        <w:ind w:right="0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425"/>
        <w:rPr/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Утвердить прилагаемые проект планировки территории и проект межевания территории, предусматривающие размещение объекта «Платная автомагистраль «Бавлы  (М-5) – Шалты» в развитие нового маршрута федеральной автомобильной дороги «Казань – Оренбург» на территории Бавлинского муниципального района Республики Татарстан и Северного муниципального района Оренбургской област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/>
        <w:suppressAutoHyphens w:val="true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А.В.Песошин</w:t>
      </w:r>
      <w:r>
        <w:br w:type="page"/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3053" w:leader="none"/>
          <w:tab w:val="left" w:pos="3160" w:leader="none"/>
        </w:tabs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Кабинета Министров Республики Татарст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планировки 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территории и проекта межевания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предусматривающих размещение объек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латная автомагистраль «Бавлы  (М-5) – Шалты» в развитие нового маршрута федеральной автомобильной дороги «Казань – Оренбург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Бавлинского муниципального района Республики Татарстан и Северного муниципального района Оренбург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ланировки территории и проект межевания, предусматривающие размещение объекта «Платная автомагистраль «Бавлы  (М-5) – Шалты» в развитие нового маршрута федеральной автомобильной дороги «Казань – Оренбург» на территории Бавлинского муниципального района Республики Татарстан и Северного муниципального района Оренбургской области разработаны на основания распоряжения Кабинета Министров Республики Татарстан от 07.07.2017 № 1554-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документация по планировке территории выполнена в соответствии со статьей 45 Градостроительного кодекса Российской Федерации (далее – ГрК РФ) в целях обеспечения устойчивого развития территории, установления границ зон планируемого размещения объекта «Платная автомагистраль «Бавлы  (М-5) – Шалты».</w:t>
      </w:r>
    </w:p>
    <w:p>
      <w:pPr>
        <w:pStyle w:val="31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/>
        </w:rPr>
        <w:t xml:space="preserve">частью </w:t>
      </w:r>
      <w:r>
        <w:rPr>
          <w:sz w:val="28"/>
          <w:szCs w:val="28"/>
        </w:rPr>
        <w:t>6 статьи 45 Гр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РФ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 допускается осуществлять подготовку документации по планировке территории, предусматривающей размещение объектов регионального значения в области транспорта, если размещение таких объектов не предусмотрено документами территориального планирования субъекта Российской Федераци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ъект регионального значения «Платная автомагистраль «Бавлы (М-5) – Шалты» на территории Бавлинского муниципального района Республики Татарстан </w:t>
      </w:r>
      <w:r>
        <w:rPr>
          <w:sz w:val="28"/>
          <w:szCs w:val="28"/>
          <w:lang w:val="ru-RU"/>
        </w:rPr>
        <w:t>отображен</w:t>
      </w:r>
      <w:r>
        <w:rPr>
          <w:sz w:val="28"/>
          <w:szCs w:val="28"/>
        </w:rPr>
        <w:t xml:space="preserve"> в материалах Схемы территориального планирования Республики Татарстан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троительства, архитектуры и жилищно-коммунального хозяйства Республики Татарстан, как орган исполнительной власти Республики Татарстан, уполномоченный в области градостроительной деятельности, в соответствии с частью 13 статьи 18 Закона Республики Татарстан от 25 декабря 2010 года № 98-ЗРТ осуществило проверку подготовленной документации по планировке территории и процедуру согласования документации по планировке территории заинтересованными органам исполнительной власти, органами местного самоуправления муниципальных образований Республики Татарстан, применительно к территории которых подготовлена документац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.1 статьи 45 Градостроительного кодекса Российской Федерации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утверждение документации по планировке территории, предусматривающей размещение объекта регионального значения, размещение которого планируется на территориях двух и более субъектов Российской Федерации, имеющих общую границу, осуществляются органом исполнительной власти субъекта Российской Федерации, за счет средств бюджета которого планируется финансировать строительство, реконструкцию такого объекта, по согласованию с иными субъектами Российской Федерации, на территориях которых планируются строительство объекта регионального значения. </w:t>
      </w:r>
      <w:r>
        <w:rPr>
          <w:rFonts w:cs="Times New Roman" w:ascii="Times New Roman" w:hAnsi="Times New Roman"/>
          <w:sz w:val="28"/>
          <w:szCs w:val="28"/>
        </w:rPr>
        <w:t>Министерством строительства, архитектуры и жилищно-коммунального хозяйства Республики Татарстан указанная документация по планировке территории согласована с Правительством Оренбургской области, органами местного самоуправления Северного района Оренбургской области.</w:t>
      </w:r>
    </w:p>
    <w:p>
      <w:pPr>
        <w:pStyle w:val="31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ринятие настоящего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не потребует признание утратившими силу существу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норматив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равов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21:00Z</dcterms:created>
  <dc:creator>safin</dc:creator>
  <dc:description/>
  <cp:keywords/>
  <dc:language>en-US</dc:language>
  <cp:lastModifiedBy>Ирина Валеева</cp:lastModifiedBy>
  <cp:lastPrinted>2015-02-25T13:55:00Z</cp:lastPrinted>
  <dcterms:modified xsi:type="dcterms:W3CDTF">2019-06-24T11:14:00Z</dcterms:modified>
  <cp:revision>3</cp:revision>
  <dc:subject/>
  <dc:title>Распоряжение Кабинета Министров Республики Татарстан</dc:title>
</cp:coreProperties>
</file>