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808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  <w:t>ПРИКАЗ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 xml:space="preserve">                    </w:t>
        <w:tab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ОЕРЫ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изнании утративши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илу отдельных приказов Государственного комитета Республики Татарстан по тариф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актуализации нормативных правовых актов Государственного комитета Республики Татарстан по тарифам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 р и к а з ы в а ю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ть утратившими силу следующие приказы  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а Республики Татарстан по тарифам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.06.2013 № 159 «Об утверждении Порядка рассмотрения дел об установлении тарифов на перевозки пассажиров и багажа всеми видами общественного транспорта в городском, включая метрополитен, пригородном и междугородном сообщении (кроме железнодорожного транспорта) на территории Республики Татарстан»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4.10.2013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3 «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каз Государственного комитета Республики Татарстан по тарифам от 11.06.2013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 «Об утверждении Порядка рассмотрения дел об установлении тарифов на перевозки пассажиров и багажа всеми видами общественного транспорта в городском, включая метрополитен, пригородном и междугородном сообщении (кроме железнодорожного транспорта) на территории Республики Татарстан»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6.2015 №  160 «О внесении изменений в приказ Государственного комитета Республики Татарстан по тарифам от 11.06.2013 № 159 «Об утверждении Порядка рассмотрения дел об установлении тарифов на перевозки пассажиров и багажа всеми видами общественного транспорта в городском, включая метрополитен, пригородном и междугородном сообщении (кроме железнодорожного транспорта) на территории Республики Татарстан»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й приказ вступает в силу по истечении 10 дней после дня его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/>
              <w:t>официального опубликования.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794"/>
            </w:tblGrid>
            <w:tr>
              <w:trPr>
                <w:trHeight w:val="369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4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.С. Груничев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9210</wp:posOffset>
              </wp:positionH>
              <wp:positionV relativeFrom="paragraph">
                <wp:posOffset>-8763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6.9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Char Знак Знак Char Знак Знак Char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WWCharCharChar">
    <w:name w:val="WW-Char Знак Знак Char Знак Знак Char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CharCharChar1">
    <w:name w:val="Char Знак Знак Char Знак Знак Char1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spacing w:lineRule="auto" w:line="240" w:before="280" w:after="280"/>
      <w:textAlignment w:val="bottom"/>
    </w:pPr>
    <w:rPr>
      <w:rFonts w:eastAsia="Times New Roman"/>
      <w:color w:val="000000"/>
    </w:rPr>
  </w:style>
  <w:style w:type="paragraph" w:styleId="Xl84">
    <w:name w:val="xl84"/>
    <w:basedOn w:val="Normal"/>
    <w:qFormat/>
    <w:pPr>
      <w:spacing w:lineRule="auto" w:line="240" w:before="280" w:after="280"/>
      <w:textAlignment w:val="bottom"/>
    </w:pPr>
    <w:rPr>
      <w:rFonts w:eastAsia="Times New Roman"/>
      <w:color w:val="FF0000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BCBCBC"/>
        <w:left w:val="single" w:sz="4" w:space="0" w:color="BCBCBC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BCBCBC"/>
        <w:left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BCBCBC"/>
        <w:left w:val="single" w:sz="4" w:space="0" w:color="BCBCBC"/>
      </w:pBdr>
      <w:shd w:fill="D7EAD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BCBCBC"/>
        <w:left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BCBCBC"/>
        <w:left w:val="single" w:sz="4" w:space="0" w:color="BCBCBC"/>
      </w:pBdr>
      <w:shd w:fill="D7EAD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bottom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BCBCBC"/>
        <w:left w:val="single" w:sz="4" w:space="0" w:color="BCBCBC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BCBCBC"/>
        <w:left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BCBCBC"/>
        <w:left w:val="single" w:sz="4" w:space="9" w:color="BCBCBC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BCBCBC"/>
        <w:left w:val="single" w:sz="4" w:space="9" w:color="BCBCBC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bottom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BCBCBC"/>
        <w:bottom w:val="single" w:sz="4" w:space="0" w:color="BCBCBC"/>
        <w:right w:val="single" w:sz="4" w:space="0" w:color="BCBCBC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BCBCBC"/>
        <w:left w:val="single" w:sz="4" w:space="9" w:color="BCBCBC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D7EAD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BCBCBC"/>
        <w:left w:val="single" w:sz="4" w:space="0" w:color="BCBCBC"/>
      </w:pBdr>
      <w:shd w:fill="FFFF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BCBCBC"/>
        <w:left w:val="single" w:sz="4" w:space="0" w:color="BCBCBC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BCBCBC"/>
        <w:bottom w:val="single" w:sz="4" w:space="0" w:color="BCBCBC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BCBCBC"/>
        <w:bottom w:val="single" w:sz="4" w:space="0" w:color="BCBCBC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BCBCBC"/>
        <w:bottom w:val="single" w:sz="4" w:space="0" w:color="BCBCBC"/>
        <w:right w:val="single" w:sz="4" w:space="0" w:color="BCBCBC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BCBCBC"/>
        <w:left w:val="single" w:sz="4" w:space="0" w:color="BCBCBC"/>
      </w:pBdr>
      <w:shd w:fill="D7EAD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D7EAD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D7EAD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BCBCBC"/>
        <w:bottom w:val="single" w:sz="4" w:space="0" w:color="BCBCBC"/>
      </w:pBdr>
      <w:shd w:fill="F2F2F2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BCBCBC"/>
        <w:bottom w:val="single" w:sz="4" w:space="0" w:color="BCBCBC"/>
      </w:pBdr>
      <w:shd w:fill="F2F2F2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color w:val="000000"/>
    </w:rPr>
  </w:style>
  <w:style w:type="paragraph" w:styleId="Xl120">
    <w:name w:val="xl12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BCBCBC"/>
      </w:pBdr>
      <w:shd w:fill="FFFF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BCBCBC"/>
        <w:right w:val="single" w:sz="4" w:space="0" w:color="BCBCBC"/>
      </w:pBdr>
      <w:shd w:fill="FFFF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BCBCBC"/>
        <w:bottom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BCBCBC"/>
        <w:bottom w:val="single" w:sz="4" w:space="0" w:color="BCBCBC"/>
        <w:right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BCBCBC"/>
        <w:bottom w:val="single" w:sz="4" w:space="0" w:color="BCBCBC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7:00Z</dcterms:created>
  <dc:creator>Г;Ильнур Фанурович Гиззатуллин</dc:creator>
  <dc:description/>
  <dc:language>en-US</dc:language>
  <cp:lastModifiedBy>Акимова Алина Ринатовна</cp:lastModifiedBy>
  <cp:lastPrinted>2019-05-29T16:17:00Z</cp:lastPrinted>
  <dcterms:modified xsi:type="dcterms:W3CDTF">2019-06-19T13:07:00Z</dcterms:modified>
  <cp:revision>2</cp:revision>
  <dc:subject/>
  <dc:title/>
</cp:coreProperties>
</file>