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по учету объектов незавершенного строительства государственной (муниципальной) собственности Республики Татарстан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53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г» пункта 6 перечня поручений Президента Российской Федерации от 11.06.2016 № Пр-1138ГС по итогам заседания Государственного совета Российской Федерации 17.05.2016 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по учету объектов незавершенного строительства государственной (муниципальной) собственности Республики             Татарстан (далее – Положение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инистерство строительства, архитектуры и жилищно-коммунального хозяйства Республики Татарстан органом исполнительной власти Республики Татарстан, уполномоченным на учет и ведение реестра объектов незавершенного строительства на территории Республики Татарстан, при строительстве которых были использованы средства бюджетов всех уровней бюджетной системы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ным органам государственной власти Республики                Татарстан обеспечи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тверждение ведомственных планов поэтапного снижения объемов и количества объектов незавершенного строительства, находящихся на их балансе и балансах подведомственных учреждений и пред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ведение инвентаризации объектов незавершенного строительства, находящихся на их балансе и балансах подведомственных учреждений и пред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оведение мониторинга объектов незавершенного строительства, при строительстве которых были использованы средства всех уровней бюджетной системы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едоставление в Министерство строительства, архитектуры и жилищно-коммунального хозяйства Республики Татарстан информации по объектам незавершенного строительства в порядке и сроки, установленные Полож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органам местного самоуправления муниципальных образований Республики Татарстан обеспечи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тверждение муниципальных планов поэтапного снижения объемов и количества объектов незавершенного строительства, находящихся на их балансе и балансах подведомственных учреждений и пред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ведение инвентаризации муниципальных объектов незавершенного строительства, находящихся на их балансе и балансах подведомственных учреждений и пред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оведение мониторинга муниципальных объектов незавершенного строительства, при строительстве которых были использованы средства всех уровней бюджетной системы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едоставление в Министерство строительства, архитектуры и жилищно-коммунального хозяйства Республики Татарстан информации по объектам незавершенного строительства муниципальной собственности в порядке и сроки, установленные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А.В.Песо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Утвержд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Normal"/>
        <w:autoSpaceDE w:val="false"/>
        <w:spacing w:lineRule="auto" w:line="240" w:before="0" w:after="0"/>
        <w:ind w:left="2499" w:firstLine="3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Республики Татарстан </w:t>
      </w:r>
    </w:p>
    <w:p>
      <w:pPr>
        <w:pStyle w:val="Normal"/>
        <w:autoSpaceDE w:val="false"/>
        <w:spacing w:lineRule="auto" w:line="240" w:before="0" w:after="0"/>
        <w:ind w:left="28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от «__» _______2019 г. № __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по учету объектов незавершенного строительства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(муниципальной) собственности 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е требования к ведению реестра объектов незавершенного строительства государственной (муниципальной) собственности Республики Татарстан, состоящих на балансе органов исполнительной власти Республики Татарстан, органов местного самоуправления, а также подведомственных им предприятий и учреждений, при строительстве которых были использованы средства бюджетов всех уровней бюджетной системы Российской Федерации и стоимость строительства которых составляет более десяти миллионов рублей (далее – реестр). Ведение реестра направлено на повышение эффективности расходования бюджетных средств при планировании строительства и реконструкции объектов, сокращение объема незавершенного строительства.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ведение реестра объектов незавершенного строительства на территории Республики Татарстан возлагается на Министерство строительства, архитектуры и жилищно-коммунального хозяйства Республики Татарстан (далее - уполномоченный орган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уполномоченным органом на бумажном носителе и в электронном виде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сведений об объектах незавершенного строительства;</w:t>
      </w:r>
      <w:bookmarkStart w:id="0" w:name="kem_305_part1_142"/>
      <w:bookmarkStart w:id="1" w:name="bssPhr30"/>
      <w:bookmarkStart w:id="2" w:name="dfasphdhof"/>
      <w:bookmarkEnd w:id="0"/>
      <w:bookmarkEnd w:id="1"/>
      <w:bookmarkEnd w:id="2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сведения об объектах незавершенного строительства, содержащиеся в реестре;</w:t>
      </w:r>
      <w:bookmarkStart w:id="3" w:name="kem_305_part1_143"/>
      <w:bookmarkStart w:id="4" w:name="bssPhr31"/>
      <w:bookmarkStart w:id="5" w:name="dfasnbton1"/>
      <w:bookmarkEnd w:id="3"/>
      <w:bookmarkEnd w:id="4"/>
      <w:bookmarkEnd w:id="5"/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сведений об объектах незаверш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з реестр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в реестр сведений об объектах незавершенного строительства, внесения изменений в сведения об объектах незавершенного строительства, содержащиеся в реестре, исключения сведений об объектах незавершенного строительства из реестра является направление исполнительными органами государственной власти Республики Татарстан и органами местного самоуправления в адрес уполномоченного органа сведений об объекте незавершенного строительства по форме согласно приложению к настоящему Полож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формируется по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ложению с отражением следующих сведений: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завершенного строительства, его адрес;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и назначение объекта незавершенного строительства;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авообладателе объекта незавершенного строительств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ость объекта незавершенного строительств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, месяц и год фактического прекращения строительства и количество лет, в течение которых велось строительство объекта незавершенного строительства, согласно соответствующим актам, документам бухгалтерской (финансовой) отчетности или иным документам, подтверждающим указанные свед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стоимость здания или сооружения согласно проектной документации, размер средств, выделенных из бюджетов бюджетной системы Российской Федерации на их строительство, и размер освоенных при строительстве средств из бюджетов бюджетной системы Российской Федерации согласно копиям документов бухгалтерского учета либо иных документов, подтверждающих указанные стоим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м использовании в соответствии с действующим законодательством Российской Федерации объекта незавершенного строительства (завершение строительства, консервация объекта, приватизация (продажа) объекта, передача объекта другим субъектам хозяйственной деятельности, передача объекта в собственность Республики Татарстан или муниципальную собственность, передача в концессию, списание и снос объекта) с их кратким обоснование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ведений об объектах незавершенного строительства, представленных исполнительными органами государственной власти Республики Татарстан и органами местного самоуправления, формирует реест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объекта незавершенного строительства сопровождается присвоением ему реестрового номера, структура и правила формирования которого устанавливаются уполномоченным орган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исполнительными органами государственной власти Республики Татарстан и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едений об объекте незавершенного строительства по форме реестра согласно приложению к настоящему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ежегодно до 1 апреля года, следующего за отчетным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орган с учетом сведений, представленных исполнительными органами государственной власти Республики Татарстан и органами местного самоуправления, ежегодно обновляет реест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ные органы государственной власти Республики Татарстан и органы местного самоуправления, их должностные лица несут ответственность в соответствии с законодательством Российской Федерации за непредставление или ненадлежащее представление, в том числе с нарушением срока, предусмотренного пунктом 8 настоящего Положения, сведений об объектах незавершенного строительства либо представление недостоверных и (или) неполных сведений об указанных объектах в уполномоченный орган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по учету объектов  незавершенного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а государственной (муниципальной) 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сти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42"/>
        <w:gridCol w:w="1110"/>
        <w:gridCol w:w="1134"/>
        <w:gridCol w:w="1559"/>
        <w:gridCol w:w="1417"/>
        <w:gridCol w:w="1272"/>
        <w:gridCol w:w="1280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, адр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азначение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фактического прекращения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ет, в течение которых велось строитель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стоимость здания или сооружения, 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средств, выделенных из бюджетов бюджетной системы РФ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своенных при строительстве средств из бюджетов бюджетной системы РФ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10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521"/>
        <w:gridCol w:w="1169"/>
        <w:gridCol w:w="1601"/>
        <w:gridCol w:w="1525"/>
        <w:gridCol w:w="1377"/>
        <w:gridCol w:w="1387"/>
        <w:gridCol w:w="1261"/>
        <w:gridCol w:w="1414"/>
        <w:gridCol w:w="1414"/>
        <w:gridCol w:w="1540"/>
      </w:tblGrid>
      <w:tr>
        <w:trPr>
          <w:trHeight w:val="23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Кабинета Министров Республики Татарстан «Об утверждении Положения по учету объектов незавершенного строительства государственной (муниципальной) собственности Республики Татарстан»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«Об утверждении Положения по учету объектов незавершенного строительства государственной (муниципальной) собственности Республики Татарстан» разработан во исполнение подпункта «г» пункта 6 перечня поручений Президента Российской Федерации от 11.06.2016 № Пр-1138ГС по итогам заседания Государственного совета Российской Федерации 17.05.2016,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этапного плана снижения объемов и количества объектов незавершенного строительства, утвержденного Первым заместителем Председателя Правительства Российской Федерации И.И. Шуваловым от 31.01.2017 № 727п-П13, а также пункта 14  Протокола республиканского совещания финансовых, казначейских и налоговых органов в режиме видеоконференции по итогам исполнения консолидированного бюджета Республики Татарстан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и задачам финансовых, казначейских и налоговых органов на 2019 год от 06.05.2019 № ПР-113 и предусматривает порядок учета объектов незавершенного строительства государственной (муниципальной) собственности Республики Татарст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Кабинетом Министров Республики Татарстан не повлечет дополнительных затрат из бюджета Республики Татарста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1:00Z</dcterms:created>
  <dc:creator>Gaynullina_LN</dc:creator>
  <dc:description/>
  <cp:keywords/>
  <dc:language>en-US</dc:language>
  <cp:lastModifiedBy>Азат Валиуллин</cp:lastModifiedBy>
  <cp:lastPrinted>2019-04-03T09:46:00Z</cp:lastPrinted>
  <dcterms:modified xsi:type="dcterms:W3CDTF">2019-06-17T10:31:00Z</dcterms:modified>
  <cp:revision>2</cp:revision>
  <dc:subject/>
  <dc:title/>
</cp:coreProperties>
</file>