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84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инистерстве строительства, архитектуры и жилищно-коммунального хозяйства Республики Татарстан, утвержденное постановлением Кабинета Министров Республики Татарстан от 06.07.2005 № 313 «Вопросы Министерства строительства, архитектуры и жилищно-коммунального хозяйства Республики Татарстан»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right="53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 Министерстве строительства, архитектуры и жилищно-коммунального хозяйства Республики Татарстан, утвержденное постановлением Кабинета Министров Республики Татарстан от 06.07.2005 № 313 «Вопросы Министерства строительства, архитектуры и жилищно-коммунального хозяйства Республики Татарстан» (с изменениями, внесенными постановлениями Кабинета Министров Республики Татарстан от 26.09.2005 № 464, от 01.11.2005 № 517, от 29.12.2005 № 661, от 01.03.2006 № 87, от 21.04.2006 № 198, от 09.06.2006 № 293, от 18.05.2007 № 196, от 15.07.2008 № 509, от 05.06.2009 № 360, от 17.08.2009 № 551, от 08.06.2010 № 440, от 14.10.2010 № 808, от 02.12.2010 № 976, от 17.12.2010 № 1078, </w:t>
        <w:br/>
        <w:t xml:space="preserve">от 07.10.2011 № 838, от 15.11.2011 № 935, от 22.08.2012 № 726, от 24.12.2012 </w:t>
        <w:br/>
        <w:t xml:space="preserve">№ 1139, от 18.02.2013 № 110, от 07.03.2013 № 152, от 27.04.2013 № 286, </w:t>
        <w:br/>
        <w:t xml:space="preserve">от 10.08.2013 № 558, от 21.04.2014 № 261, от 01.06.2015 № 397, от 10.10.2016 № 733, от 13.12.2016 № 925, от 06.03.2017 № 127, от 26.05.2017 № 309, от 14.11.2017 № 867, от 04.07.2018 № 545, от 24.07.2018 № 586, от 10.12.2018 № 1107, от 14.12.2018 № 1135, от 16.04.2019 № 301, от 21.05.2019 № 416), следующее изменение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 3.3.3 пункта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ует работу по учету объектов незавершенного строительства и ведение реестра таких объектов на территории Республики Татарстан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ab/>
        <w:t xml:space="preserve"> А.В.Песош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Кабинета Министров Республики Татарстан «О внесении изменения в Положение о Министерстве строительства, архитектуры и жилищно-коммунального хозяйства Республики Татарстан, утвержденное постановлением Кабинета Министров Республики Татарстан от 06.07.2005 № 313 «Вопросы Министерства строительства, архитектуры и жилищно-коммунального хозяйства Республики Татарста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Кабинета Министров Республики Татарстан «О внесении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Министерстве </w:t>
      </w:r>
      <w:r>
        <w:rPr>
          <w:rFonts w:cs="Times New Roman" w:ascii="Times New Roman" w:hAnsi="Times New Roman"/>
          <w:sz w:val="28"/>
          <w:szCs w:val="28"/>
        </w:rPr>
        <w:t>строительства, архитектуры и жилищно-коммунального хозя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спублики Татарстан, утвержденное постановлением Кабинета Министров Республики Татарстан от 06.07.2005 № 313 «Вопросы Министерства </w:t>
      </w:r>
      <w:r>
        <w:rPr>
          <w:rFonts w:cs="Times New Roman" w:ascii="Times New Roman" w:hAnsi="Times New Roman"/>
          <w:sz w:val="28"/>
          <w:szCs w:val="28"/>
        </w:rPr>
        <w:t>строительства, архитектуры и жилищно-коммунального хозя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спублики Татарстан»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о исполнение подпункта «г» пункта 6 перечня поручений Президента Российской Федерации от 11.06.2016 № Пр-1138ГС по итогам заседания Государственного совета Российской Федерации 17.05.2016, а также пункта 14 Протокола республиканского совещания финансовых, казначейских и налоговых органов в режиме видеоконференции по итогам исполнения консолидированного бюджета Республики Татарстан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 и задачам финансовых, казначейских и налоговых органов на 2019 год от 06.05.2019 № ПР-113 и предусматривает закрепление в Положении о Министерстве строительства, архитектуры и жилищно-коммунального хозяйства Республики Татарстан полномочия по осуществлению им в пределах своей компетенции работы по учету объектов незавершенного строительства и ведение реестра таких объектов на территории Республики Татарста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становления Кабинетом Министров Республики Татарстан не повлечет дополнительных затрат из бюджета Республики Татарста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7EF24E7ACB0F3362B4C4767DA700D6B4CEEC4FD8512330B0306621EF557FEB980EE889BBE5F99593C5BCD679d3F" TargetMode="External"/><Relationship Id="rId3" Type="http://schemas.openxmlformats.org/officeDocument/2006/relationships/hyperlink" Target="consultantplus://offline/ref=B74F5F8B9DBF28ABEB09505A3F83C5A893FD0CE8D375B3DE7E2AA55DB5CEAB055B1C8057C28C337D341083BF31C308BA3D40DC5EBB0E8A0A12217F91J9V9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37:00Z</dcterms:created>
  <dc:creator>Gaynullina_LN</dc:creator>
  <dc:description/>
  <cp:keywords/>
  <dc:language>en-US</dc:language>
  <cp:lastModifiedBy>Азат Валиуллин</cp:lastModifiedBy>
  <cp:lastPrinted>2019-04-03T09:46:00Z</cp:lastPrinted>
  <dcterms:modified xsi:type="dcterms:W3CDTF">2019-06-17T12:47:00Z</dcterms:modified>
  <cp:revision>5</cp:revision>
  <dc:subject/>
  <dc:title/>
</cp:coreProperties>
</file>